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ПЕС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ind w:left="-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от  «24»   июля  2023 г.   № 178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с. Пес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Песковского сельского поселения Пав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31.07.2014 г. № 262 «Об опл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а выборного должностного лица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Пес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, осуществля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 полномочия на  постоянной основ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указом Губернатора Воронежской области от 04.07.2023 года № 109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остановлением администрации Павловского муниципального района Воронежской области от 11.07.2023 г. № 644 «О повышении (индексации) оплаты труда работников муниципальных учреждений», решением Совета народных депутатов Песковского сельского поселения от 24.07.2023 г. № 177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Совет народных депутатов Песковского сельского поселения 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вета народных депутатов Песковского сельского поселения от 31.07.2014 г. № 262 «Об оплате труда выборного должностного лица местного самоуправления Песковского сельского поселения Павловского муниципального района, осуществляющего свои полномочия на  постоянной основе»  следующие 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Подпункт 2.2. пункта 2 приложения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Размер должностного оклада лица, замещающего муниципальную должность, составляет 9994,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2. Настоящее решение распространяет свое действие на правоотношения, возникшие с 1 июля 2023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Обнародовать настоящее решение в соответствии с Положением о порядке обнародования муниципальных правовых актов Песк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ск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Воронежской области                                                                                   И.В.Кулешов                 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10:00Z</dcterms:created>
  <dc:creator>plan1</dc:creator>
  <dc:description/>
  <cp:keywords/>
  <dc:language>en-US</dc:language>
  <cp:lastModifiedBy>Customer</cp:lastModifiedBy>
  <cp:lastPrinted>2023-07-24T11:34:00Z</cp:lastPrinted>
  <dcterms:modified xsi:type="dcterms:W3CDTF">2023-07-24T08:34:00Z</dcterms:modified>
  <cp:revision>41</cp:revision>
  <dc:subject/>
  <dc:title>СОВЕТ</dc:title>
</cp:coreProperties>
</file>