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РОДНЫХ ДЕПУТАТОВ </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6»  октября  2023 г.  № 191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02.10.2023 г.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09.10.2023 г. № 911 «О повышении (индексации) оплаты труда работников муниципальных учреждений»,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3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3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октября 2023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3-10-23T11:27:00Z</cp:lastPrinted>
  <dcterms:modified xsi:type="dcterms:W3CDTF">2023-10-23T08:29:00Z</dcterms:modified>
  <cp:revision>101</cp:revision>
  <dc:subject/>
  <dc:title>СОВЕТ</dc:title>
</cp:coreProperties>
</file>