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26»   октября  2023 г.   № 192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есковского 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31.07.2014 г. № 262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выборного должностного лица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осущест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26.10.2023 г. № 19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0294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ронежской области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3-10-23T12:02:00Z</cp:lastPrinted>
  <dcterms:modified xsi:type="dcterms:W3CDTF">2023-10-23T09:03:00Z</dcterms:modified>
  <cp:revision>41</cp:revision>
  <dc:subject/>
  <dc:title>СОВЕТ</dc:title>
</cp:coreProperties>
</file>