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6»  октября  2023 г.  № 193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с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26.10.2023 г. № 19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экспертным заключением от 03.10.2023 г.  №19-62/20-2120-П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 и дополн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 статьи 4 Положения об оплате труда муниципальных служащих органов местного самоуправления Песковского сельского поселения слова «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»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на слова «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200 процентов должностного оклада, в том числе по:»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абзац первый пункта 7 статьи 4 Положения об оплате труда муниципальных служащих органов местного самоуправления Песковского сельского поселения изложить в новой редакции: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от 20 до 35 процентов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88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642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38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26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88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76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51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383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134 руб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10.2023 г.   № 19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89"/>
        <w:gridCol w:w="1864"/>
        <w:gridCol w:w="198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>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>(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есковского сельского поселения Павл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И.В.Кулеш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3-10-23T12:08:00Z</cp:lastPrinted>
  <dcterms:modified xsi:type="dcterms:W3CDTF">2023-10-23T09:08:00Z</dcterms:modified>
  <cp:revision>36</cp:revision>
  <dc:subject/>
  <dc:title>СОВЕТ</dc:title>
</cp:coreProperties>
</file>