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НАРОДНЫХ ДЕПУТАТОВ </w:t>
      </w:r>
    </w:p>
    <w:p>
      <w:pPr>
        <w:pStyle w:val="Normal"/>
        <w:jc w:val="center"/>
        <w:rPr/>
      </w:pPr>
      <w:r>
        <w:rPr/>
        <w:t>ПЕСКОВСКОГО СЕЛЬСКОГО ПОСЕЛЕНИЯ</w:t>
      </w:r>
    </w:p>
    <w:p>
      <w:pPr>
        <w:pStyle w:val="Normal"/>
        <w:jc w:val="center"/>
        <w:rPr/>
      </w:pPr>
      <w:r>
        <w:rPr/>
        <w:t xml:space="preserve">ПАВЛОВ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ind w:left="-17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 «28»   марта  2023 г.   № 150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с. Пес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Песковского сельского поселения Павловского муниципального района от 31.07.2014 г. № 262«Об оплате труда выборного должностного лица местного самоуправления Песковского сельского поселения Павловского муниципального района, осуществляющего свои полномочия на  постоянной основ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03.02.2023 года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Павловского муниципального района Воронежской области от 10.02.2023 г. №88 «О повышении (индексации) оплаты труда работников муниципальных учреждений», решением Совета народных депутатов Песковского сельского поселения от 28.03.2023 г. № 149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сковского сельского поселения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31.07.2014 г. № 262 «Об оплате труда выборного должностного лица местного самоуправления Песковского сельского поселения Павловского муниципального района, осуществляющего свои полномочия на  постоянной основе» 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одпункт 2.2. пункта 2 при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змер должностного оклада лица, замещающего муниципальную должность, составляет 9384,00 рублей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стоящее решение распространяет свое действие на правоотношения, возникшие с 1 января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Воронежской области                                                                                   И.В.Кулешов                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Customer</cp:lastModifiedBy>
  <cp:lastPrinted>2023-03-28T08:36:00Z</cp:lastPrinted>
  <dcterms:modified xsi:type="dcterms:W3CDTF">2023-03-28T05:36:00Z</dcterms:modified>
  <cp:revision>33</cp:revision>
  <dc:subject/>
  <dc:title>СОВЕТ</dc:title>
</cp:coreProperties>
</file>