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СКОВСКОГО СЕЛЬСКОГО ПОСЕЛЕНИЯ</w:t>
      </w:r>
    </w:p>
    <w:p>
      <w:pPr>
        <w:pStyle w:val="Normal"/>
        <w:jc w:val="center"/>
        <w:rPr/>
      </w:pPr>
      <w:r>
        <w:rPr/>
        <w:t xml:space="preserve">ПАВЛОВ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ind w:left="-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«28»  марта  2023 г.  № 151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. Пе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родных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сковскогосельского поселения Павло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униципального района от 26.12.2008 г. № 158 «О денежном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и  муниципальных служащих органов местн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Песков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03.02.2023 года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Павловского муниципального района Воронежской области от 10.02.2023 г. №№ «О повышении (индексации) оплаты труда работников муниципальных учреждений», решением Совета народных депутатов от 28.03.2023 г. № 149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сков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Песковского сельского поселения от 26.12.2008 года № 158 «О денежном содержании муниципальных служащих органов местного самоуправления Песковского сельского поселения» следующие 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2 пункта 4 приложения 1 «Положение об оплате труда муниципальных служащих органов местного самоуправления Песковского сельского поселения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- 2633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- 2408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217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- 2063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- 1722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- 160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1-го класса - 1377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2-го класса - 1261 руб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3-го класса - 1034 руб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«Размеры должностных окладов и ежемесячного денежного поощрения по должностям муниципальной службы органов местного самоуправления Песковского сельского поселения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распространяет свое действие на правоотношения, возникшие с 1 января 2023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        И.В.Кулешов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Песковского сельского поселения Пав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8.03.2023 г.   № 15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решению Совета народных депутатов Песковского сельского поселения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26.12.2008 г. № 15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ес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089"/>
        <w:gridCol w:w="1701"/>
        <w:gridCol w:w="175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0 до 2,5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</w:t>
        <w:tab/>
        <w:t xml:space="preserve">                          И.В.Кулешов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Customer</cp:lastModifiedBy>
  <cp:lastPrinted>2023-03-28T14:09:00Z</cp:lastPrinted>
  <dcterms:modified xsi:type="dcterms:W3CDTF">2023-03-28T11:13:00Z</dcterms:modified>
  <cp:revision>30</cp:revision>
  <dc:subject/>
  <dc:title>СОВЕТ</dc:title>
</cp:coreProperties>
</file>