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НАРОДНЫХ ДЕПУТАТОВ</w:t>
      </w:r>
    </w:p>
    <w:p>
      <w:pPr>
        <w:pStyle w:val="32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СКОВСКОГО СЕЛЬСКОГО ПОСЕЛЕНИЯ</w:t>
      </w:r>
    </w:p>
    <w:p>
      <w:pPr>
        <w:pStyle w:val="32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ВЛОВСКОГО МУНИЦИПАЛЬНОГО РАЙОНА</w:t>
      </w:r>
    </w:p>
    <w:p>
      <w:pPr>
        <w:pStyle w:val="32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32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2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«28» марта 2023 года   №-152 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о Пески</w:t>
      </w:r>
    </w:p>
    <w:p>
      <w:pPr>
        <w:pStyle w:val="3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ведении в действ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ого налога, установлени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вок и сроков его уплаты»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лавой 31 Налогового кодекса Российской Федерации, Федеральным законом от 06.10.2003 г. N 131-ФЗ "Об общих принципах организации местного самоуправления в Российской Федерации", Уставом Песковского сельского поселения Павловского муниципального района Воронежской области Совет народных депутатов Песк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с 1 января 2023 года дифференцированные налоговые ставки в зависимости от категории и разрешённого использования земельного участка (в процентах от кадастровой стоимости земельного участка): 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  <w:gridCol w:w="4787"/>
      </w:tblGrid>
      <w:tr>
        <w:trPr/>
        <w:tc>
          <w:tcPr>
            <w:tcW w:w="943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6210"/>
              <w:gridCol w:w="2037"/>
            </w:tblGrid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Наименование вида разрешенного использования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Ставка %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shd w:fill="FFFFFF" w:val="clear"/>
                    </w:rPr>
      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 согласно целевому назначению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0,3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shd w:fill="FBFBFB" w:val="clear"/>
                    </w:rPr>
      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 жилищного строительства (за исключением земельных участков, приобретенных (предоставленных) для индивидуального жилищного строительства,  используемых в предпринимательской деятельности)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0,3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shd w:fill="FFFFFF" w:val="clear"/>
                    </w:rPr>
      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0,3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Земельные участки, предназначенные для размещения административных и офисных зданий, объектов образования, науки, здравоохранения,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и социального обеспечения, физической культуры и спорта, культуры, искусства, религии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shd w:fill="FBFBFB" w:val="clear"/>
                    </w:rPr>
      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0,3</w:t>
                  </w:r>
                </w:p>
              </w:tc>
            </w:tr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  <w:shd w:fill="FFFFFF" w:val="clear"/>
                    </w:rPr>
                    <w:t>Прочие земельные участки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1,5</w:t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 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статьей 38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Налогов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, на праве собственности, праве постоянного (бессрочного) пользования или праве пожизненного наследуемого владения, если иное не установлено п.1 ст.388 Налогового Кодекса Российской Федерации.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, что в отношении земельных участков, приобретенных (предоставленных) в собственность юридическими и физическими лицами на условиях осуществления на них жилищного строительства, за исключением индивидуального жилищного строительства , осуществляемого физическими лицами исчисление налога осуществляется в соответствии с требованиями пунктов 15, 16 статьи 396 Налогового кодекса Российской Федерации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отношении земельного участка, сведения о котором представлены в соответствии с 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пунктом 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ст.396 Налогового Кодекса Российской Федерации, исчисление суммы налога (суммы авансового платежа по налогу) производится по налоговой ставке, установленной в соответствии с 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подпунктом 2 пункта 1 статьи 39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Налогового Кодекса, начиная со дня совершения нарушений обязательных требований к использованию и охране объектов земельных отношений, указанных в 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подпунктах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http://www.consultant.ru/document/cons_doc_LAW_412873/9aa69b8504295f7fce85452466c428d2522a89c8/" \l "dst21424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2 пункта 18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ст.396 Налогового Кодекса Российской Федерации.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 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пункте 1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ст.396 Налогового Кодекса Российской Федерации., информации о дне совершения таких нарушений и до 1-го числа месяца, в котором уполномоченным органом установлен факт устранения таких нарушений.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становить, что уменьшение налоговой базы на необлагаемую налогом сумму, установленную пунктом 5 статьи 391 Налогового кодекса Российской Федерации, производится на основании документов, подтверждающих право на уменьшение налоговой базы, предоставляемых налогоплательщиком в налоговый орган по своему выбору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становить, что уменьшение налоговой базы в соответствии с п. 5 ст. 391 Налогового Кодекса РФ (налоговый вычет) производится в отношении одного земельного участка по выбору налогоплательщика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Отчетными периодами для налогоплательщиков-организаций признаются первый квартал, второй квартал и третий квартал календарного года.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ить для налогоплательщиков - организаций: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. срок уплаты земельного налога: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 позднее 28 февраля года, следующего за истекшим налоговым периодом.  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2. срок уплаты авансовых платежей по земельному налогу: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 позднее 28 – го числа месяца, следующего за истекшим отчетным периодом. 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Установить для налогоплательщиков - физических лиц срок уплаты земельного налога не позднее 1 декабря года, следующего за истекшим налоговым периодом.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Признать утратившими силу: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ешение Совета народных депутатов Песковского сельского поселения Павловского муниципального района от 29.11.2018 г. № 187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ведении в действие земельного налога, установлении ставок и сроков его упла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ешение Совета народных депутатов Песковского сельского поселения Павловского муниципального района от 09.07.2019 г. № 224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народных депутатов Песковского</w:t>
              <w:br/>
              <w:t>сельского поселения Павловского муниципального района Воронежской области от 29.11.2018 № 187 «О введении в действие земельного налога, установлении ставок и сроков его уплаты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ешение Совета народных депутатов Песковского сельского поселения Павловского муниципального района от 10.06.2022 г. № 106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народных депутатов Песковского</w:t>
              <w:br/>
              <w:t>сельского поселения Павловского муниципального района Воронежской области от 29.11.2018 № 187 «О введении в действие земельного налога, установлении ставок и сроков его уплаты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 Опубликовать настоящее решение в муниципальной газете «Павловский муниципальный вестник» и разместить на официальном сайте администрации Песковского сельского поселения Павловского муниципального района Воронежской области в сети «Интернет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Настоящее решение вступает в силу с 01 января 2023 года.</w:t>
            </w:r>
          </w:p>
          <w:p>
            <w:pPr>
              <w:pStyle w:val="Normal"/>
              <w:ind w:right="-9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9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9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9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лава Песковского сельского поселения </w:t>
            </w:r>
          </w:p>
          <w:p>
            <w:pPr>
              <w:pStyle w:val="Normal"/>
              <w:ind w:right="-9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авловского муниципального района </w:t>
            </w:r>
          </w:p>
          <w:p>
            <w:pPr>
              <w:pStyle w:val="Normal"/>
              <w:ind w:right="-4788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ронежской области                                                                             И.В.Кулеш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Кулеш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2">
    <w:name w:val="Основной текст с отступом 3"/>
    <w:basedOn w:val="Normal"/>
    <w:qFormat/>
    <w:pPr>
      <w:ind w:firstLine="540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eastAsia="Calibri" w:cs="Arial"/>
      <w:b/>
      <w:bCs/>
      <w:spacing w:val="4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6:00Z</dcterms:created>
  <dc:creator>user</dc:creator>
  <dc:description/>
  <dc:language>en-US</dc:language>
  <cp:lastModifiedBy>LA</cp:lastModifiedBy>
  <cp:lastPrinted>2023-03-27T11:55:00Z</cp:lastPrinted>
  <dcterms:modified xsi:type="dcterms:W3CDTF">2023-04-06T12:26:00Z</dcterms:modified>
  <cp:revision>2</cp:revision>
  <dc:subject/>
  <dc:title/>
</cp:coreProperties>
</file>