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«28»  марта  2023 года 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154</w:t>
      </w:r>
    </w:p>
    <w:p>
      <w:pPr>
        <w:pStyle w:val="Normal"/>
        <w:rPr/>
      </w:pPr>
      <w:r>
        <w:rPr/>
        <w:t xml:space="preserve">                   </w:t>
      </w:r>
      <w:r>
        <w:rPr/>
        <w:t>с. П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Пес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за 2022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64.2 Бюджетного кодекса РФ, Федеральным законом от 06.10.2003 года № 131-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, руководствуясь Положением о бюджетном процессе в Песковском сельском поселении Павловского муниципального района Воронежской области, утвержденным решением Совета народных депутатов Песковского сельского поселения от 18.09.2014 года № 270 (в  действующей редакции), Совет народных депутатов Песковского сель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Песковского сельского поселения Павловского муниципального района за 2022 год по доходам в сумме 7 447,0 тыс. рублей и по расходам в сумме 7 078,99 тыс. рублей с превышением доходов над расходами (профицит бюджета Песковского сельского поселения) в сумме 368,01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ов бюджета Песковского сельского поселения за 2022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ов бюджета Песковского сельского поселения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ходов бюджета Песковского сельского поселения за 2022 год по ведомственной структуре расходов бюджета сельского поселения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ходов бюджета Песковского сельского поселения  за 2022 год по разделам и подразделам функциональной классификации расходов бюджет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пределение бюджетных ассигнований на реализацию муниципальных программ за 2022 год, согласно приложению №5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сточников финансирования дефицита бюджета Песковского сельского поселения за 2022 год по кодам классификации источников финансирования дефицитов бюджетов согласно приложению № 6 к настоящему решению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муниципальной газете «Павловский муниципальный вестник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И.В.Кулеш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вета народных депутатов Песковского сельского поселения Павловского муниципального района «Об исполнении бюджета Песковского сельского поселения Павловского муниципального района за 2022 год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юджет Песковского сельского поселения Павловского муниципального района по доходам за 2022 год, включая все источники поступлений, исполнен в размере 7 447,0 тыс. рублей, при первоначальном плане  на год 6 704,7 тыс. рублей и уточненном 7 428,66 тыс. рублей, что составляет 111,07 процента к первоначальному плану и 100,25 процентов к уточненному. Безвозмездных поступлений от других бюджетов бюджетной системы при уточненном плане на год 5 861,36 тыс. рублей в бюджет поступило 5 861,36 тыс. рублей, их удельный вес в общей сумме доходов составил 78,71 процентов, из них дотации – 1 853,4 тыс. рублей, субсидии – 56,5 тыс. рублей, субвенции – 99,0 тыс. рублей, иные межбюджетные трансферты – 3 702,46 тыс. рублей, прочие безвозмездные поступления – 150,00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логовых и неналоговых (собственных) доходов за 2022 год поступило 1 585,64 тыс. рублей при первоначальном плане 1 665,8 тыс. рублей, что составляет 95,19 процента, при уточненном плане 1 567,3 тыс. рублей, что составляет 101,17 процента. Удельный вес собственных доходов в общей сумме всех доходов составил 21,29 проц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ревыполнение годового плана достигнуто по всем источникам собственных доходов бюджета сельского поселения. Наиболее значимыми из налоговых доходов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налог на доходы физических лиц – поступило 380,98 тыс. рублей при первоначальном плане 331,8 тыс. рублей и уточненном плане 375,5 тыс. рублей, удельный вес в общей сумме собственных доходов 24,03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емельный налог - поступило 1 175,16 тыс. рублей при первоначальном плане 1 301,0 тыс. рублей и уточненном плане- 1 162,9 тыс. рублей, удельный вес в общей сумме собственных доходов 74,11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налоговых доходов в бюджет поселения за отчетный период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равнению с 2021 годом объем доходов бюджета сельского поселения уменьшился на 1 031,62 тыс. рублей (12,2%), как за счет уменьшения собственных доходов (-241,87 тыс. рублей), так и за счет уменьшения доходов от безвозмездных поступлений (-789,75 тыс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за 2022 год выполнена в объеме 7 078,99 тыс. рублей, при первоначальном плане 6 704,70 тыс. рублей и уточненном плане 7 213,07 тыс. рублей, что составляет 105,58 процентов к первоначальному плану и 98,14 процентов к уточненному плану. Уменьшение расходной части бюджета к факту 2021 года составило 1 011,34 тыс. рублей или 12,5 проц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держание социально-культурной сферы (культура, социальная политика) направлено 219,73 тыс. рублей, что составляет 3,10 процентов общего объема расходов сельского бюдже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доля общегосударственных расходов составила 5 092,49 тыс. рублей или 71,94 процентов от общего объема расходов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сходы по ЖКХ составили 452,25 тыс. рублей или 6,39 процентов  от общего объема расходов бюджета, в том числе на реализацию полномочий по федеральному закону 131-ФЗ (организация уличного освещения) – 56,5 тыс. рублей, обустройство площадок накопления ТКО – 113,3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национальную экономику и национальную безопасность составили 1 215,52 тыс. рублей или 17,17 процентов от общей суммы расходов, в том числе на содержание дорог – 1 089,77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асходы на осуществление полномочий по первичному воинскому учету составили 99,0 тыс. рублей или 1,41 процент от общей суммы рас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ьший удельный вес в расходах бюджета сельского поселения за отчетный период занимают расходы на оплату труда и начисления на оплату труда – 1 618,27 тыс. рублей; расходы на оплату коммунальных услуг – 180,46 тыс. рублей, содержание имущества – 1 240,77 тыс. рублей, прочие работы, услуги – 802,49 тыс. рублей; перечисление средств по переданным полномочиям – 2 611,6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сельского поселения за 2022 год исполнен с профицитом (превышение доходов над расходами в сумме 360,01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й долг по состоянию на 01.01.2023 года составляет 0,00 тыс. рублей. Остаток средств на расчетном счете на конец отчетного периода – 1 378,8625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Бухгалтер                                                           Т.В.Ва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6:00Z</dcterms:created>
  <dc:creator>я</dc:creator>
  <dc:description/>
  <cp:keywords/>
  <dc:language>en-US</dc:language>
  <cp:lastModifiedBy>Customer</cp:lastModifiedBy>
  <cp:lastPrinted>2023-03-28T08:56:00Z</cp:lastPrinted>
  <dcterms:modified xsi:type="dcterms:W3CDTF">2023-03-28T05:56:00Z</dcterms:modified>
  <cp:revision>82</cp:revision>
  <dc:subject/>
  <dc:title>СОВЕТ  НАРОДНЫХ  ДЕПУТАТОВ</dc:title>
</cp:coreProperties>
</file>