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«29»  апреля  2022 года 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101</w:t>
      </w:r>
    </w:p>
    <w:p>
      <w:pPr>
        <w:pStyle w:val="Normal"/>
        <w:rPr/>
      </w:pPr>
      <w:r>
        <w:rPr/>
        <w:t xml:space="preserve">                   </w:t>
      </w:r>
      <w:r>
        <w:rPr/>
        <w:t>с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за 2021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64.2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, руководствуясь Положением о бюджетном процессе в Песковском сельском поселении Павловского муниципального района Воронежской области, утвержденным решением Совета народных депутатов Песковского сельского поселения от 18.09.2014 года № 270 (в  действующей редакции), Совет народных депутатов Песк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есковского сельского поселения Павловского муниципального района за 2021 год по доходам в сумме 8 478,62 тыс. рублей и по расходам в сумме 8 090,33 тыс. рублей с превышением доходов над расходами (профицит бюджета Песковского сельского поселения) в сумме 338,28988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бюджета Песковского сельского поселения за 2021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бюджета Песковского сель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ов бюджета Песковского сельского поселения за 2021 год по ведомственной структуре расходов бюджета сельского посе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ходов бюджета Песковского сельского поселения  за 2021 год по разделам и подразделам функциональной классификации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пределение бюджетных ассигнований на реализацию муниципальных программ за 2021 год, согласно приложению №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сточников финансирования дефицита бюджета Песковского сельского поселения за 2021 год по кодам классификации источников финансирования дефицитов бюджетов согласно приложению № 6 к настоящему решен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муниципальной газете «Павловский муниципальный вестни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И.В.Кулеш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вета народных депутатов Песковского сельского поселения Павловского муниципального района «Об исполнении бюджета Песковского сельского поселения Павловского муниципального района за 2021 год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юджет Песковского сельского поселения Павловского муниципального района по доходам за 2021 год, включая все источники поступлений, исполнен в размере 8 478,62 тыс. рублей, при первоначальном плане  на год 6 017,7 тыс. рублей и уточненном 8 466,61 тыс. рублей, что составляет 140,89 процента к первоначальному плану и 100,14 процентов к уточненному. Безвозмездных поступлений от других бюджетов бюджетной системы при уточненном плане на год 6 651,11 тыс. рублей в бюджет поступило 6 651,11 тыс. рублей, их удельный вес в общей сумме доходов составил 78,4 процентов, из них дотации – 4 520,1 тыс. рублей, субсидии – 66,6 тыс. рублей, субвенции – 90,6 тыс. рублей, иные межбюджетные трансферты – 1 802,70 тыс. рублей, прочие безвозмездные поступления – 171,1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овых и неналоговых (собственных) доходов за 2021 год поступило 1 827,51 тыс. рублей при первоначальном плане 1 407,0 тыс. рублей, что составляет 129,89 процента, при уточненном плане 1 815,5 тыс. рублей, что составляет 100,66 процента. Удельный вес собственных доходов в общей сумме всех доходов составил 21,6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евыполнение годового плана достигнуто по всем источникам собственных доходов бюджета сельского поселения. Наиболее значимыми из налоговых доход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налог на доходы физических лиц – поступило 335,26 тыс. рублей при первоначальном плане 281,0 тыс. рублей и уточненном плане 331,0 тыс. рублей, удельный вес в общей сумме собственных доходов 18,3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- поступило 1 480,77 тыс. рублей при первоначальном плане 1 091,0 тыс. рублей и уточненном плане- 1 473,2 тыс. рублей, удельный вес в общей сумме собственных доходов 81,0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налоговых доходов в бюджет поселения за отчетный период поступило 2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равнению с 2020 годом объем доходов бюджета сельского поселения увеличился на 1 016,54 тыс. рублей (13,6%), в том числе за счет увеличения доходов от безвозмездных поступлений на 1 262,3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за 2021 год выполнена в объеме 8 090,33 тыс. рублей, при первоначальном плане 6 017,7 тыс. рублей и уточненном плане 8 157,91 тыс. рублей, что составляет 134,44 процентов к первоначальному плану и 99,17 процентов к уточненному плану. Увеличение расходной части бюджета к факту 2020 года составило 869,50 тыс. рублей или 12,0 проц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социально-культурной сферы (культура, социальная политика) направлено 2 434,19 тыс. рублей, что составляет 30,1 процентов общего объема расходов сельского бюдже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ля общегосударственных расходов составила 3 185,48 тыс. рублей или 39,4 процентов от общего объема расходов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асходы по ЖКХ составили 401,82 тыс. рублей или 5,0 процентов  от общего объема расходов бюджета, в том числе на реализацию полномочий по федеральному закону 131-ФЗ (организация уличного освещения) – 66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национальную экономику и национальную безопасность составили 1 978,24 тыс. рублей или 24,5 процентов от общей суммы расходов, в том числе на содержание дорог – 506,03 тыс. рублей, обустройство площадок накопления ТКО – 1 381,1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асходы на осуществление полномочий по первичному воинскому учету составили 90,6 тыс. рублей или 1,1 процент от общей суммы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ий удельный вес в расходах бюджета сельского поселения за отчетный период занимают расходы на оплату труда и начисления на оплату труда – 3 606,50 тыс. рублей; расходы на оплату коммунальных услуг – 649,92 тыс. рублей, содержание имущества – 481,36 тыс. рублей, прочие работы, услуги – 2 074,0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сельского поселения за 2021 год исполнен с профицитом (превышение доходов над расходами в сумме 388,2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долг по состоянию на 01.01.2022 года составляет 0,00 тыс. рублей. Остаток средств на расчетном счете на конец отчетного периода – 1 010,8495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Т.В.Ващенко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6:00Z</dcterms:created>
  <dc:creator>я</dc:creator>
  <dc:description/>
  <cp:keywords/>
  <dc:language>en-US</dc:language>
  <cp:lastModifiedBy>Customer</cp:lastModifiedBy>
  <cp:lastPrinted>2022-04-29T15:30:00Z</cp:lastPrinted>
  <dcterms:modified xsi:type="dcterms:W3CDTF">2022-04-29T12:31:00Z</dcterms:modified>
  <cp:revision>79</cp:revision>
  <dc:subject/>
  <dc:title>СОВЕТ  НАРОДНЫХ  ДЕПУТАТОВ</dc:title>
</cp:coreProperties>
</file>