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СОВЕТ</w:t>
        <w:br/>
        <w:t>НАРОДНЫХ ДЕПУТАТОВ</w:t>
        <w:br/>
        <w:t>ПЕСК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 xml:space="preserve">от  10.06.2022 г.  №  106  </w:t>
        <w:br/>
      </w:r>
      <w:r>
        <w:rPr>
          <w:sz w:val="22"/>
        </w:rPr>
        <w:t xml:space="preserve">          с. Пески</w:t>
      </w:r>
    </w:p>
    <w:p>
      <w:pPr>
        <w:pStyle w:val="Style17"/>
        <w:spacing w:lineRule="auto" w:line="276"/>
        <w:ind w:right="3826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shd w:fill="FFFFFF" w:val="clear"/>
          <w:lang w:eastAsia="ru-RU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6"/>
          <w:szCs w:val="26"/>
        </w:rPr>
        <w:t xml:space="preserve">О внесении дополнений 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народных депутатов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 Павловского муниципального района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9.11.2018 г. № 187</w:t>
      </w:r>
      <w:r>
        <w:rPr>
          <w:rFonts w:cs="Times New Roman" w:ascii="Times New Roman" w:hAnsi="Times New Roman"/>
          <w:sz w:val="26"/>
          <w:szCs w:val="26"/>
        </w:rPr>
        <w:t xml:space="preserve"> «О введение в действие земельного налога на территории Песков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shd w:fill="FFFFFF" w:val="clear"/>
          <w:lang w:eastAsia="ru-RU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от 25.04.2022 г. № 2-1-2022 на решение Совета народных депутатов Песковского сельского поселения Павловского муниципального района Воронежской области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9.11.2018 г. № 187</w:t>
      </w:r>
      <w:r>
        <w:rPr>
          <w:rFonts w:cs="Times New Roman" w:ascii="Times New Roman" w:hAnsi="Times New Roman"/>
          <w:sz w:val="26"/>
          <w:szCs w:val="26"/>
        </w:rPr>
        <w:t xml:space="preserve"> «О введении в действие земельного налога, установлении ставок и сроков его уплаты», в соответствии с главой 31 налогового кодекса Российской Федерации,  ст. 14 Федерального закона от 06.10.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а также в целях приведения нормативно-правовых актов Песковского сельского поселения Павловского муниципального района Воронежской области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Песковского сельского поселения, Совет народных депутатов Песковского сельского поселения Павловского муниципального района Воронежской области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Песковского сельского поселения Павловского муниципального района</w:t>
      </w:r>
      <w:r>
        <w:rPr>
          <w:rStyle w:val="2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6"/>
          <w:szCs w:val="26"/>
        </w:rPr>
        <w:t>от 29.11.2018 г. № 187</w:t>
      </w:r>
      <w:r>
        <w:rPr>
          <w:rFonts w:cs="Times New Roman" w:ascii="Times New Roman" w:hAnsi="Times New Roman"/>
          <w:sz w:val="26"/>
          <w:szCs w:val="26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следующие дополнения и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. Пункт 1. дополнить подпункт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>«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0900200/0d635795ea7e15f8600985897353a3d8/" \l "block_38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38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Объектом налогообложения признаются земельные участки, расположенные в пределах муниципального образования на территории которого введен налог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1.3. </w:t>
      </w:r>
      <w:r>
        <w:rPr>
          <w:color w:val="000000"/>
          <w:sz w:val="26"/>
          <w:szCs w:val="26"/>
        </w:rPr>
        <w:t>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ом 18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412873/fd2ac88b2311a6053a128cfa43aa07672e826213/" \l "dst1397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ом 2 пункта 1 статьи 394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логово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412873/9aa69b8504295f7fce85452466c428d2522a89c8/" \l "dst2142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412873/9aa69b8504295f7fce85452466c428d2522a89c8/" \l "dst2142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 пункта 18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://www.consultant.ru/document/cons_doc_LAW_412873/9aa69b8504295f7fce85452466c428d2522a89c8/" \l "dst2142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е 18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Павловской районной общественно-политической газете «Вести Придонья»  и разместить на официальном сайте Песковского сельского поселения в сети" Интернет".                                               </w:t>
      </w:r>
      <w:r>
        <w:rPr>
          <w:bCs/>
          <w:sz w:val="26"/>
          <w:szCs w:val="26"/>
        </w:rPr>
        <w:t xml:space="preserve">         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Контроль за исполнением настоящего решения </w:t>
      </w:r>
      <w:r>
        <w:rPr>
          <w:sz w:val="26"/>
          <w:szCs w:val="26"/>
        </w:rPr>
        <w:t>оставляю за собой</w:t>
      </w:r>
    </w:p>
    <w:p>
      <w:pPr>
        <w:pStyle w:val="Normal"/>
        <w:spacing w:lineRule="auto" w:line="240"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before="0" w:after="20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Times New Roman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3:00Z</dcterms:created>
  <dc:creator>user</dc:creator>
  <dc:description/>
  <dc:language>en-US</dc:language>
  <cp:lastModifiedBy>LA</cp:lastModifiedBy>
  <cp:lastPrinted>2022-06-10T10:53:00Z</cp:lastPrinted>
  <dcterms:modified xsi:type="dcterms:W3CDTF">2022-10-07T04:53:00Z</dcterms:modified>
  <cp:revision>2</cp:revision>
  <dc:subject/>
  <dc:title/>
</cp:coreProperties>
</file>