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0.06.2022  г.    №  1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признании       утратившими    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нормативных правовых 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Совет народных депутатов Песк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Отменить  решение Совета народных депутатов Песковского сельского поселения  Павловского  муниципального  района  от 13.03.2015г. № 303 «О Порядке предоставления отпусков муниципальным служащим  органов местного                   самоуправления Песковского сельского поселения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бнародовать настоящее решение в соответствии с  Положением о порядке                                            обнародования муниципальных правовых актов Песковского сельского   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0" w:leader="none"/>
        </w:tabs>
        <w:autoSpaceDE w:val="false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И.В.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6:00Z</dcterms:created>
  <dc:creator>user</dc:creator>
  <dc:description/>
  <cp:keywords/>
  <dc:language>en-US</dc:language>
  <cp:lastModifiedBy>Customer</cp:lastModifiedBy>
  <cp:lastPrinted>2022-06-10T11:34:00Z</cp:lastPrinted>
  <dcterms:modified xsi:type="dcterms:W3CDTF">2022-06-10T08:35:00Z</dcterms:modified>
  <cp:revision>18</cp:revision>
  <dc:subject/>
  <dc:title/>
</cp:coreProperties>
</file>