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ОВЕТ НАРОДНЫХ ДЕПУТАТ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ЕСК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АВЛО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TextBodyInden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  <w:t>от 11.11.2022 г.  № 126</w:t>
      </w:r>
    </w:p>
    <w:p>
      <w:pPr>
        <w:pStyle w:val="TextBodyIndent"/>
        <w:rPr/>
      </w:pPr>
      <w:r>
        <w:rPr/>
        <w:t xml:space="preserve">        </w:t>
      </w:r>
      <w:r>
        <w:rPr/>
        <w:t>с. Пески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в Песков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вловского 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Style20"/>
        <w:shd w:fill="FFFFFF" w:val="clear"/>
        <w:spacing w:before="280" w:after="202"/>
        <w:ind w:firstLine="709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статьей 44 Устава Песковского сельского поселения Павловского муниципального района Воронежской области, в целях приведения Устава Песковского сельского поселения Павловского муниципального района Воронежской области в соответствие с действующим законодательством, Совет народных депутатов Песковского сельского поселения </w:t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 Е Ш И Л:</w:t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изменения и дополнения в Устав Песковского сельского поселения Павловского муниципального района Воронежской области согласно приложению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подлежит официальному обнародованию после его государственной регистрации и вступает в силу после его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Контроль за исполнением настоящего решения оставляю за соб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</w:rPr>
        <w:t>Глава Песковского сельского</w:t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</w:rPr>
        <w:t>поселения Павловского муниципального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района Воронежской области                                                                     И.В. Кулеш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4678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Style18"/>
        <w:ind w:firstLine="467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Совета народных</w:t>
      </w:r>
    </w:p>
    <w:p>
      <w:pPr>
        <w:pStyle w:val="Style18"/>
        <w:ind w:firstLine="4678"/>
        <w:rPr/>
      </w:pPr>
      <w:r>
        <w:rPr>
          <w:rFonts w:cs="Times New Roman" w:ascii="Times New Roman" w:hAnsi="Times New Roman"/>
          <w:sz w:val="26"/>
          <w:szCs w:val="26"/>
        </w:rPr>
        <w:t>депутатов Песковского сельского</w:t>
      </w:r>
    </w:p>
    <w:p>
      <w:pPr>
        <w:pStyle w:val="Style18"/>
        <w:ind w:firstLine="4678"/>
        <w:rPr/>
      </w:pPr>
      <w:r>
        <w:rPr>
          <w:rFonts w:cs="Times New Roman" w:ascii="Times New Roman" w:hAnsi="Times New Roman"/>
          <w:sz w:val="26"/>
          <w:szCs w:val="26"/>
        </w:rPr>
        <w:t>поселения Павловского муниципального</w:t>
      </w:r>
    </w:p>
    <w:p>
      <w:pPr>
        <w:pStyle w:val="Style18"/>
        <w:ind w:firstLine="467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а Воронежской области</w:t>
      </w:r>
    </w:p>
    <w:p>
      <w:pPr>
        <w:pStyle w:val="Style18"/>
        <w:ind w:firstLine="467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1.11.2022 г.  № 126</w:t>
      </w:r>
    </w:p>
    <w:p>
      <w:pPr>
        <w:pStyle w:val="Style18"/>
        <w:ind w:firstLine="467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МЕНЕНИЯ И ДОПОЛН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В УСТАВ ПЕС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ВЛ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В абзаце втором части 2 статьи 13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первом предложении слова «избирательной комиссии Воронежской области» заменить словами «уполномоченной в соответствии со статьей 40 настоящего Устава соответствующей избирательной комисс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ложение второе исключ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В части 2 статьи 14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второе предложение изложить в следующей редакции: «В случаях, установленных федеральным законом, муниципальные выборы назначаются Территориальной избирательной комиссией Павловского района или участковой избирательной, действующей в границах муниципального образования.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ретье предложение исключ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 В статье 16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абзаце первом части 3 слова «избирательную комиссию поселения» заменить словами «соответствующую избирательную комиссию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части 4 слова «избирательная комиссия поселения» заменить словами «соответствующая избирательная комисс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В пункте 2 части 8 статьи 33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) в подпункте «а» слова «аппарате избирательной комиссии Песковского сельского поселения,» исключи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) в</w:t>
        <w:tab/>
        <w:t>подпункте</w:t>
        <w:tab/>
        <w:t>«б»</w:t>
        <w:tab/>
        <w:t>слова</w:t>
        <w:tab/>
        <w:t>«аппарате</w:t>
        <w:tab/>
        <w:t>избирательной</w:t>
        <w:tab/>
        <w:t>комиссии Песковского сельского поселения,» исключ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) подпункт «г» изложить в следующей редакции: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«г) представление на безвозмездной основе интересов Песковск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льск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ел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а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правл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визионно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мисс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ции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редителе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акционером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астником)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торо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являетс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сковско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льско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еление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ответств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ым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овым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ктами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ределяющим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рядок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уществл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мени</w:t>
      </w:r>
      <w:r>
        <w:rPr>
          <w:rFonts w:cs="Times New Roman" w:ascii="Times New Roman" w:hAnsi="Times New Roman"/>
          <w:spacing w:val="-6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сковского сельского поселения полномочий учредителя организац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б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рядок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правл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ходящимис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бственности</w:t>
      </w:r>
      <w:r>
        <w:rPr>
          <w:rFonts w:cs="Times New Roman" w:ascii="Times New Roman" w:hAnsi="Times New Roman"/>
          <w:spacing w:val="-6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кциями (долям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авном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питале);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5. Статью 40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татья 40. Полномочия избирательных комиссий по организации и проведению выборов, местного референдума, голосования по отзыву депут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Территориальная избирательная комиссия Павловского района организует подготовку и проведение выборов в органы местного самоуправления, местного референдума, голосования по отзыву депутата,  члена выборного органа местного самоуправления, выборного должностного лица местного самоуправления в Песковском  сельском поселении в соответствии с федеральным законодательством об основных гарантиях избирательных прав и права на участие в референдуме граждан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По решению Избирательной комиссии Воронежской области полномочия избирательной комиссии, организующей подготовку и проведение выборов в органы местного самоуправления, местного референдума, голосования по отзыву депутата могут возлагаться на участковую комиссию, действующую в границах этого муниципального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исполнения полномочий комиссии, организующей подготовку и проведение выборов в органы местного самоуправления, местного референдума, участковая комиссия осуществляет полномочия территориальной избирательной комиссии, предусмотренные федеральным законодательством об основных гарантиях избирательных прав и права на участие в референдуме граждан Российской Федерации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6. В части 3 статьи 57 </w:t>
      </w:r>
      <w:r>
        <w:rPr>
          <w:rFonts w:cs="Times New Roman" w:ascii="Times New Roman" w:hAnsi="Times New Roman"/>
          <w:sz w:val="26"/>
          <w:szCs w:val="26"/>
        </w:rPr>
        <w:t>слово «Кассовое» заменить словом «Казначейское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eastAsia="Times New Roman"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4:58:00Z</dcterms:created>
  <dc:creator>alex</dc:creator>
  <dc:description/>
  <dc:language>en-US</dc:language>
  <cp:lastModifiedBy>LA</cp:lastModifiedBy>
  <cp:lastPrinted>2022-11-11T13:54:00Z</cp:lastPrinted>
  <dcterms:modified xsi:type="dcterms:W3CDTF">2023-02-21T04:58:00Z</dcterms:modified>
  <cp:revision>2</cp:revision>
  <dc:subject/>
  <dc:title/>
</cp:coreProperties>
</file>