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НАРОДНЫХ ДЕПУТАТОВ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СКО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ВЛОВ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 21.12.2022г.   № 136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. Пески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4819" w:hanging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 структуре администрации Песковского сельского поселения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bCs/>
          <w:sz w:val="26"/>
          <w:szCs w:val="26"/>
        </w:rPr>
        <w:t xml:space="preserve">06.10.2003 №131-ФЗ «Об общих принципах организации местного самоуправления в Российской Федерации», п. 12 ч.2 статьи 27 </w:t>
      </w:r>
      <w:r>
        <w:rPr>
          <w:rFonts w:cs="Times New Roman" w:ascii="Times New Roman" w:hAnsi="Times New Roman"/>
          <w:sz w:val="26"/>
          <w:szCs w:val="26"/>
        </w:rPr>
        <w:t xml:space="preserve">Устава Песковского сельского поселения Павловского муниципального района, Совет народных депутатов Песк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Утвердить </w:t>
      </w:r>
      <w:r>
        <w:rPr>
          <w:rFonts w:cs="Times New Roman" w:ascii="Times New Roman" w:hAnsi="Times New Roman"/>
          <w:kern w:val="2"/>
          <w:sz w:val="26"/>
          <w:szCs w:val="26"/>
        </w:rPr>
        <w:t>структуру администрации Песк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согласно приложению к настоящему решению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Администрации Песковского сельского поселения провести организационно-штатные мероприятия в соответствии с настоящим решением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  Призна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утратившим сил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решения Совета народных депутатов Песковского сельского поселения от 23.12.2019 г. № 237 «О</w:t>
      </w:r>
      <w:r>
        <w:rPr>
          <w:rFonts w:cs="Times New Roman" w:ascii="Times New Roman" w:hAnsi="Times New Roman"/>
          <w:sz w:val="26"/>
          <w:szCs w:val="26"/>
        </w:rPr>
        <w:t xml:space="preserve"> структуре администрации Песковского сельского поселени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ие решение вступает в силу с 01.01.2023 год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бнародовать настоящее решение в соответствии с Положением о порядке обнародования муниципальных правовых актов Песковского сельского поселения и разместить на официальном сайте администрации Песковского сельского поселения в сети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еск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    И .В. Кулешов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7"/>
      </w:tblGrid>
      <w:tr>
        <w:trPr/>
        <w:tc>
          <w:tcPr>
            <w:tcW w:w="47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Совета народных депутатов Песковского сельского поселения от 21</w:t>
      </w:r>
      <w:r>
        <w:rPr>
          <w:rFonts w:cs="Times New Roman" w:ascii="Times New Roman" w:hAnsi="Times New Roman"/>
          <w:sz w:val="23"/>
          <w:szCs w:val="23"/>
        </w:rPr>
        <w:t>.12.2022 г. №1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Пес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Воронежской области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g">
            <w:drawing>
              <wp:inline distT="0" distB="0" distL="0" distR="0">
                <wp:extent cx="9144000" cy="3217545"/>
                <wp:effectExtent l="0" t="0" r="0" b="0"/>
                <wp:docPr id="1" name="Полотно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3217680"/>
                          <a:chOff x="0" y="0"/>
                          <a:chExt cx="9144000" cy="321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0" cy="32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92000" y="114480"/>
                            <a:ext cx="2570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Песков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00160" y="99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06000" y="2113920"/>
                            <a:ext cx="1708200" cy="5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0" y="1025640"/>
                            <a:ext cx="170820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720" y="1635120"/>
                            <a:ext cx="353520" cy="401400"/>
                          </a:xfrm>
                          <a:prstGeom prst="downArrow">
                            <a:avLst>
                              <a:gd name="adj1" fmla="val 50000"/>
                              <a:gd name="adj2" fmla="val 283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3" style="position:absolute;margin-left:0pt;margin-top:0pt;width:720pt;height:253.35pt" coordorigin="0,0" coordsize="14400,5067">
                <v:rect id="shape_0" stroked="f" o:allowincell="f" style="position:absolute;left:0;top:0;width:14399;height:50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99;top:180;width:404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Песков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5" stroked="t" o:allowincell="f" style="position:absolute;left:7402;top:157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151;top:3329;width:2689;height:9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51;top:1615;width:2689;height: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7088;top:2575;width:556;height:63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еск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                                                           И .В. Кулешов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03:00Z</dcterms:created>
  <dc:creator>СТОВОЛОСОВА  Татьяна  Анатольевна</dc:creator>
  <dc:description/>
  <dc:language>en-US</dc:language>
  <cp:lastModifiedBy>LA</cp:lastModifiedBy>
  <cp:lastPrinted>2022-12-21T14:40:00Z</cp:lastPrinted>
  <dcterms:modified xsi:type="dcterms:W3CDTF">2023-02-21T0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5182460</vt:r8>
  </property>
</Properties>
</file>