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«12»   апреля  2022 г.   № 95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есковского сельского поселения 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31.07.2014 г. № 262«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выборного должностного лица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Пе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, осущест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6.04.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есковского сельского поселения от 12.04.2022 г. № 9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8161,00 рубле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2-04-12T15:51:00Z</cp:lastPrinted>
  <dcterms:modified xsi:type="dcterms:W3CDTF">2022-04-12T12:51:00Z</dcterms:modified>
  <cp:revision>24</cp:revision>
  <dc:subject/>
  <dc:title>СОВЕТ</dc:title>
</cp:coreProperties>
</file>