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«12»  апреля  2022 г.  № 96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Пес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от 26.12.2008 г. № 158 «О денежном 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и  муниципальных служащих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Песковского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6.04.2022 года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от 12.04.2022 г. № 94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26.12.2008 года № 158 «О денежном содержании муниципальных служащих органов местного самоуправления Песковского сельского поселения» следующие 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1 «Положение об оплате труда муниципальных служащих органов местного самоуправления Песковского сельского посел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229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2094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1892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1794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149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139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19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096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3-го класса -   899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Песковского сельского поселения» изложить в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распространяет свое действие на правоотношения, возникшие с 1 января 202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  И.В.Кулеш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есков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2.04.2022 г.   № 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решению Совета народных депутатов Песков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26.12.2008 г. № 1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ес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89"/>
        <w:gridCol w:w="1701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0 до 2,5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   И.В.Кулешов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22-04-12T15:58:00Z</cp:lastPrinted>
  <dcterms:modified xsi:type="dcterms:W3CDTF">2022-04-12T12:59:00Z</dcterms:modified>
  <cp:revision>22</cp:revision>
  <dc:subject/>
  <dc:title>СОВЕТ</dc:title>
</cp:coreProperties>
</file>