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21»   сентября  2022 г.   № 113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есковского 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31.07.2014 г. № 262«Об опла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да выборного должностного лица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осущест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есковского сельского поселения от 21.09.2022 г. №11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8895,00 рубле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сентябр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ронежской области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Главбух</cp:lastModifiedBy>
  <cp:lastPrinted>2013-11-29T08:11:00Z</cp:lastPrinted>
  <dcterms:modified xsi:type="dcterms:W3CDTF">2022-09-20T08:20:00Z</dcterms:modified>
  <cp:revision>30</cp:revision>
  <dc:subject/>
  <dc:title>СОВЕТ</dc:title>
</cp:coreProperties>
</file>