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ЕС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ВЛО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ind w:left="-170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от  «21»  сентября  2022 г.  № 114   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с. Песк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а народных депутатов Песковского</w:t>
      </w:r>
    </w:p>
    <w:p>
      <w:pPr>
        <w:pStyle w:val="Normal"/>
        <w:rPr/>
      </w:pPr>
      <w:r>
        <w:rPr>
          <w:sz w:val="26"/>
          <w:szCs w:val="26"/>
        </w:rPr>
        <w:t>сельского поселения Павловского муниципального</w:t>
      </w:r>
    </w:p>
    <w:p>
      <w:pPr>
        <w:pStyle w:val="Normal"/>
        <w:rPr/>
      </w:pPr>
      <w:r>
        <w:rPr>
          <w:sz w:val="26"/>
          <w:szCs w:val="26"/>
        </w:rPr>
        <w:t xml:space="preserve">района от 26.12.2008 г. № 158 «О денежном </w:t>
      </w:r>
    </w:p>
    <w:p>
      <w:pPr>
        <w:pStyle w:val="Normal"/>
        <w:rPr/>
      </w:pPr>
      <w:r>
        <w:rPr>
          <w:sz w:val="26"/>
          <w:szCs w:val="26"/>
        </w:rPr>
        <w:t xml:space="preserve">содержании  муниципальных служащих орган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ного самоуправления Песк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Воронежской области от 05.09.2022 года № 603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ем Совета народных депутатов от 21.09.2022 г. № 112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Совет народных депутатов Песк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в решение Совета народных депутатов Песковского сельского поселения от 26.12.2008 года № 158 «О денежном содержании муниципальных служащих органов местного самоуправления Песковского сельского поселения» следующие 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одпункт 2 пункта 4 приложения 1 «Положение об оплате труда муниципальных служащих органов местного самоуправления Песковского сельского поселения»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ежемесячная надбавка к должностному окладу за классный чин в размера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ветника муниципальной службы 1-го класса - 2496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ветника муниципальной службы 2-го класса - 2282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ветника муниципальной службы 3-го класса - 2062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ферента муниципальной службы 1-го класса - 1955 рубл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ферента муниципальной службы 2-го класса - 1632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ферента муниципальной службы 3-го класса - 1521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екретаря муниципальной службы  1-го класса - 1305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екретаря муниципальной службы  2-го класса - 1195 рубл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екретаря муниципальной службы  3-го класса -   980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риложение 2 «Размеры должностных окладов и ежемесячного денежного поощрения по должностям муниципальной службы органов местного самоуправления Песковского сельского поселения» изложить в редакции согласно приложению 1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Настоящее решение распространяет свое действие на правоотношения, возникшие с 1 сентября 2022 год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Обнародовать настоящее решение в соответствии с Положением о порядке обнародования муниципальных правовых актов Песков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еск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ронежской области                                                                        И.В.Кулешов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423"/>
      </w:tblGrid>
      <w:tr>
        <w:trPr/>
        <w:tc>
          <w:tcPr>
            <w:tcW w:w="514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42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 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решению Совета народных депутатов Песковского сельского поселения Павловского муниципальн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21.09.2022 г.   № 114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ложение  2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 решению Совета народных депутатов Песковского сельского поселения  Павловского муниципального район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 26.12.2008 г. № 158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змеры  должностных  окладов и ежемесячного денежного поощрения  по должностям муниципальной службы органов местного самоуправ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Песк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89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089"/>
        <w:gridCol w:w="1701"/>
        <w:gridCol w:w="1755"/>
      </w:tblGrid>
      <w:tr>
        <w:trPr>
          <w:trHeight w:val="60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  </w:t>
              <w:br/>
              <w:t xml:space="preserve">должностей 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ей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 </w:t>
              <w:br/>
              <w:t xml:space="preserve">должностного </w:t>
              <w:br/>
              <w:t xml:space="preserve">оклада    </w:t>
              <w:br/>
              <w:t xml:space="preserve">(рублей)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ежемесячного  </w:t>
              <w:br/>
              <w:t xml:space="preserve">денежного поощрения  </w:t>
              <w:br/>
              <w:t xml:space="preserve">(количество       </w:t>
              <w:br/>
              <w:t xml:space="preserve">должностных окладов)  </w:t>
            </w:r>
          </w:p>
        </w:tc>
      </w:tr>
      <w:tr>
        <w:trPr>
          <w:trHeight w:val="13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 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,0 до 2,5 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0 до 2,5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0 до 2,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еск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оронежской области                                        </w:t>
        <w:tab/>
        <w:t xml:space="preserve">                          И.В.Кулешов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10:00Z</dcterms:created>
  <dc:creator>plan1</dc:creator>
  <dc:description/>
  <cp:keywords/>
  <dc:language>en-US</dc:language>
  <cp:lastModifiedBy>Главбух</cp:lastModifiedBy>
  <cp:lastPrinted>2013-11-29T08:08:00Z</cp:lastPrinted>
  <dcterms:modified xsi:type="dcterms:W3CDTF">2022-09-20T08:22:00Z</dcterms:modified>
  <cp:revision>26</cp:revision>
  <dc:subject/>
  <dc:title>СОВЕТ</dc:title>
</cp:coreProperties>
</file>