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  <w:br/>
        <w:t xml:space="preserve">ПЕСК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.04.2021  № 43</w:t>
        <w:br/>
      </w:r>
      <w:r>
        <w:rPr>
          <w:rFonts w:cs="Times New Roman" w:ascii="Times New Roman" w:hAnsi="Times New Roman"/>
          <w:sz w:val="26"/>
          <w:szCs w:val="26"/>
        </w:rPr>
        <w:t xml:space="preserve"> с. Песк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решение Совета народных депутатов Песковского сельского поселения от 27.04.2016 № 51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Песковского сельского поселения и членов их семей на официальных сайтах органов местного самоуправления Песк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Песк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решению Совета народных депутатов Песковского сельского поселения Павловского муниципального района от 27.04.2016 № 51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сковского сельского поселения и членов их семей на официальных сайтах органов местного самоуправления Песков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«г» пункта 2 Положения изложить в новой 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И.В. Кулеш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9:00Z</dcterms:created>
  <dc:creator>alex</dc:creator>
  <dc:description/>
  <dc:language>en-US</dc:language>
  <cp:lastModifiedBy>LA</cp:lastModifiedBy>
  <cp:lastPrinted>2021-04-29T14:48:00Z</cp:lastPrinted>
  <dcterms:modified xsi:type="dcterms:W3CDTF">2021-06-08T07:29:00Z</dcterms:modified>
  <cp:revision>2</cp:revision>
  <dc:subject/>
  <dc:title/>
</cp:coreProperties>
</file>