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30.04.2021г.  № 45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пределения территории, части территории Песковского  сельского поселения, предназначенной для реализации инициативных проект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Песк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Пес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администрации Песковск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И.В. Кулешов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1г. № 4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пределения территории или части территории Песковского</w:t>
      </w:r>
      <w:r>
        <w:rPr>
          <w:b/>
          <w:sz w:val="26"/>
          <w:szCs w:val="26"/>
        </w:rPr>
        <w:t xml:space="preserve">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Песк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ерритория, в границах которой будет реализовываться инициативный проект, определяется постановлением администрации 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Песковского  сельского поселения  «Об утверждении Порядка выдвижения, внесения, обсуждения, рассмотрения инициативных проектов, а также проведения их конкурсного отбора в Александровском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Границы территории, на которой будет реализовываться инициативный проект не могут выходить за пределы территории Пе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рритория выходит за пределы территории Пес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Песк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Песк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И.В. Кулеш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9:00Z</dcterms:created>
  <dc:creator>Анастасия</dc:creator>
  <dc:description/>
  <cp:keywords/>
  <dc:language>en-US</dc:language>
  <cp:lastModifiedBy>Customer</cp:lastModifiedBy>
  <cp:lastPrinted>2021-04-29T14:53:00Z</cp:lastPrinted>
  <dcterms:modified xsi:type="dcterms:W3CDTF">2021-04-29T11:54:00Z</dcterms:modified>
  <cp:revision>6</cp:revision>
  <dc:subject/>
  <dc:title/>
</cp:coreProperties>
</file>