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6.11.2021г.  № 60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1755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Федеральном законом от 6 октября 2003 года N 131-ФЗ "Об общих принципах организации местного самоуправления в Российской Федерации", Уставом Песковского сельского поселения  Павловского муниципального района Воронежской области, Совет народных депутатов Песковского сельского поселения Павловск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И.В. Кулеш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сковского сельского посе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 райо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16.11.2021г.  № 60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.10.2003 N 131-ФЗ "Об общих принципах организации местного самоуправления в Российской Федерации", Уставом Песковского сельского поселения  Павловского муниципального района Воронеж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опросом граждан в настоящем Положении понимается способ выявления мнения граждан Песковского сельского поселения Павловского муниципального района Воронежской области и его учета при принятии решений по вопросам реализации инициативных проектов на территории Песковского сельского поселения Павловского муниципального района Воронеж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ронеж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Совет народных депутатов Песковского сельского поселения Павловского муниципального района Воронеж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 Согласно Уставу  Песк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Песковского сельского поселения Павловского муниципального района Воронеж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Решение о проведении опроса граждан принимает представительный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Полномочия и организация деятельности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ронеж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И.В. Кулешов</w:t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7:00Z</dcterms:created>
  <dc:creator>Admin</dc:creator>
  <dc:description/>
  <cp:keywords/>
  <dc:language>en-US</dc:language>
  <cp:lastModifiedBy>Customer</cp:lastModifiedBy>
  <cp:lastPrinted>2021-11-19T15:47:00Z</cp:lastPrinted>
  <dcterms:modified xsi:type="dcterms:W3CDTF">2021-11-19T12:48:00Z</dcterms:modified>
  <cp:revision>14</cp:revision>
  <dc:subject/>
  <dc:title/>
</cp:coreProperties>
</file>