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ind w:left="77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С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 xml:space="preserve">от «16» ноября 2021 г. № 65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Пес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Песковского сельского поселения Павловского муниципальногорайона от 26.12.2008 г. № 158 «О денежном содержании  муниципальных служащих органов местного самоуправления Песковского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есковского сельского поселения Павловского муниципального района Воронежской области, Совет народных депутатов Пес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 4 «Положения об оплате труда муниципальных служащих органов местного самоуправления Песковского сельского поселения» добавить подпунктом 11 следующего содержа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Муниципальному служащему, при наличии экономии фонда оплаты труда может выплачиваться единовременное денежное поощрение в связи с юбилейными дат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Единовременное денежное поощрение выплачивается в связи с юбилейными датами - 50, 55, 60, 65 лет со дня рождения муниципальному служащему, в размере одного ежемесячного денежного содерж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Решение о выплате и размерах единовременного денежного поощрения в связи с юбилейной датой  оформляется правовым актом администрации сельского поселения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ространить действие настоящего решения на правоотношения, возникшие с 01.01.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с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                                      И.В.Кулеш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1-11-30T14:34:00Z</cp:lastPrinted>
  <dcterms:modified xsi:type="dcterms:W3CDTF">2021-11-30T11:53:00Z</dcterms:modified>
  <cp:revision>25</cp:revision>
  <dc:subject/>
  <dc:title>СОВЕТ</dc:title>
</cp:coreProperties>
</file>