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1.01.2021 г.  № 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. Пе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чёт  о  результатах  деятель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ко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деятельности  администрации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Песковского  сельского  поселения  за  2020  год»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6"/>
          <w:szCs w:val="26"/>
        </w:rPr>
        <w:t>В  соответствии  с  Федеральным  законом  от 06.10.2003 г. № 131-ФЗ «Об  общих  принципах  организации местного  самоуправления  в  Российской  Федерации»,  п. 8  статьи 34  Устава  Песковского  сельского  поселения  Павловского  муниципального  района, Совет народных депутатов Песковского сельского по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 отчет о  результатах  деятельности  главы Песковского сельского поселения и   администрации  Песковского  сельского поселения  за  2020  год  согласно 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добрить  деятельность  главы  Песковского  сельского  поселения  и    администрации  Песковского  сельского  поселения  Павловского  муниципального  района  за  2020  год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 настоящее  решение  в  соответствии  с  Порядком  обнародования  нормативно-правовых  актов  Песковского  сельского 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есковского сельского поселения                                                                                   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Воронежской области                                                                                 И. В. Кулеш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5103" w:hanging="0"/>
        <w:rPr/>
      </w:pPr>
      <w:r>
        <w:rPr/>
        <w:t xml:space="preserve">к решению Совета  народных депутатов Песковского сельского поселения  </w:t>
      </w:r>
    </w:p>
    <w:p>
      <w:pPr>
        <w:pStyle w:val="Normal"/>
        <w:ind w:left="5103" w:hanging="0"/>
        <w:rPr/>
      </w:pPr>
      <w:r>
        <w:rPr/>
        <w:t>от  21.01.2021  года   № 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ёт  главы  Песковского  сельского  поселения  о  своих  результатах  деятельности  и  деятельности  </w:t>
      </w:r>
      <w:r>
        <w:rPr>
          <w:b/>
          <w:sz w:val="28"/>
          <w:szCs w:val="28"/>
          <w:u w:val="single"/>
        </w:rPr>
        <w:t>администрации  Песковского  сельского  поселения  за  2020  г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глава сельского поселения обязан не реже одного раза в год отчитаться о проделанной работе перед  гражданами  сельского  поселения. В процессе отчета приведу цифры и факты, подготовленные мною, я расскажу о планах на будуще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осуществляется в соответствии с Уставом Песковского сельского поселения, с принимаемыми нормативными  правовыми актами. Приоритетным направлением является работа, нацеленная на реализацию наказов жителей с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оставлении бюджета поселения на 2020 год  администрация Песковского сельского поселения руководствовалась основными направлениями бюджетной и налоговой  политики на выполнение запланированных мероприят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Уставом Песковского сельского поселения на обсуждение  Совету народных депутатов Песковского сельского поселения  предоставляется отчет  о работе  главы   и администрации Пес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главы сельского поселения  и администрации прежде всего направлена на решение первоочередных задач, которые определяются  ст. 14 (вопросы  местного  значения)  Федерального закона от 06.10.2003 года № 131 – 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демографической ситуации на территории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сковское сельское поселение включает в себя семь населенных пун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ерё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нти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Безымя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Чугу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Хвощева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Максимо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 января 2020 года население Песковского сельского поселения  составляет </w:t>
      </w:r>
      <w:r>
        <w:rPr>
          <w:b/>
          <w:sz w:val="28"/>
          <w:szCs w:val="28"/>
        </w:rPr>
        <w:t xml:space="preserve">828 </w:t>
      </w:r>
      <w:r>
        <w:rPr>
          <w:sz w:val="28"/>
          <w:szCs w:val="28"/>
        </w:rPr>
        <w:t>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ски                 4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ерёзово           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нтиповка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Безымянный     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Чугуновка          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Хвощеватый      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Максимово        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708"/>
        <w:jc w:val="both"/>
        <w:rPr/>
      </w:pPr>
      <w:r>
        <w:rPr>
          <w:sz w:val="28"/>
          <w:szCs w:val="28"/>
        </w:rPr>
        <w:t>За 2020 год на территории сельского поселения родилось 5 человек,      3 мальчика и   2 девочки (на   2 человека  меньше  по  сравнению  с    2019 годом).</w:t>
      </w:r>
    </w:p>
    <w:p>
      <w:pPr>
        <w:pStyle w:val="Normal"/>
        <w:jc w:val="both"/>
        <w:rPr/>
      </w:pPr>
      <w:r>
        <w:rPr>
          <w:sz w:val="28"/>
          <w:szCs w:val="28"/>
        </w:rPr>
        <w:t>умерло – 12 человек   (На 3  человека  меньше  чем в 2019 го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грация:</w:t>
      </w:r>
    </w:p>
    <w:p>
      <w:pPr>
        <w:pStyle w:val="Normal"/>
        <w:jc w:val="both"/>
        <w:rPr/>
      </w:pPr>
      <w:r>
        <w:rPr>
          <w:sz w:val="28"/>
          <w:szCs w:val="28"/>
        </w:rPr>
        <w:t>прибыло 12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убыло 1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поселения учащихся – 52 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От 0 до 6 лет   - 4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От 7 до 15 лет – 65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От 16 до 18 лет  - 51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 трудоспособного возраста 418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Население старше трудоспособного возраста 30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бота администр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 депутатов Песковского сельского поселен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став Совета народных депутатов Песковского сельского поселения входит 10 депутатов, которые исполняют свои полномочия на непостоянной осно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иод 2020 года  представительным органом Песковского сельского поселения было проведено  7 заседаний Совета народных депутатов, на которых рассмотрено 30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фере деятельности администрации принято 26 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деятельности Совета народных депутатов принято 14 нормативных правов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всего 2020 года работниками администрации  проводилась работа по выдаче документов необходимых для оформления права собственности на земельные участки, на жилые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территории  сельского  поселения  осуществляют  свою  деятельность  два  Территориальных  общественных  самоуправления  «Радуга» села Пески  и  ТОС  «Берёзовское» села  Березово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2020  году вступили  в  государственную  программу  Воронежской  области  «Энергоэффективность  и развитие  энергетики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 «Добровольная  народная  дружина»  из  7 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более эффективной работы органов местного самоуправления поселения, работает  в сети  Интернет  Официальный сайт администрации Песковского сельского поселения, который  постоянно  обновляется   новой  информацией сельского поселения, доступ к ней имеет любой пользователь интерн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аспоряжения «Об утверждении Порядка организации работы администрации Песковского сельского поселения Павловского муниципального района с обращениями граждан», ведется журнал регистрации приёма граждан, журнал регистрации обращений граждан.  Принято граждан главой Песковского сельского поселения – 1  человек.  Ведутся журналы регистрации входящей и исходящей информации по электронной поч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истечении квартала, полугодия, года заполнялись  статистические данные по работе с обращениями граждан по администрации Песковского сельского поселения,  проводился   анализ рассмотрения поступивших письменных и устных обращений граждан в администрации Песковского сельского поселения Павловского муниципального района  и  размещался  на  официальном  сайте  администрации  Песковского 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сельхоза РФ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ведутся похозяйственные книги в количестве 26 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ётся похозяйственный учет  в муниципальной информационной системе поселения МИСП предназначенной для решения задач автоматизации органов местного самоуправления муниципальных образ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 граждане  сельского  поселения   зарегистрированы в  Единой  системе  идентификации  и  аутентификации  для  получения  электронных 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земельным  вопросам проведена следующая работ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несение изменений в похозяйственные книги сельского поселения по земельным вопросам (по мере поступления информации); земельных участк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ение программы МИСП,  ЗУМ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exact" w:line="336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exact" w:line="336"/>
        <w:ind w:right="72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Воинский учет в администрации Пес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exact" w:line="336"/>
        <w:ind w:right="7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его на первичном воинском учете состоит граждан – 193 (осталось на том же уровне)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exact" w:line="336"/>
        <w:ind w:right="72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15    подлежащих призыву на военную службу (осталось на том же уровне)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4      офицеров запаса;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174  прапорщиков, мичманов, сержантов, старшин, солдат и матросов запаса (осталось на том же уровне)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из ни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pacing w:lineRule="exact" w:line="336"/>
        <w:ind w:right="7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-  на общем воинском учете 165 (осталось на том же уровне)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pacing w:lineRule="exact" w:line="336"/>
        <w:ind w:right="7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-  на специальном воинском учете 8 (осталось на том же уровн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pacing w:lineRule="exact" w:line="336"/>
        <w:ind w:right="72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 В 2020 году поставлено граждан 2003 г.р., на первоначальный воинский учёт -3 </w:t>
      </w:r>
    </w:p>
    <w:p>
      <w:pPr>
        <w:pStyle w:val="Normal"/>
        <w:widowControl w:val="false"/>
        <w:shd w:fill="FFFFFF" w:val="clear"/>
        <w:spacing w:lineRule="exact" w:line="336"/>
        <w:ind w:right="72" w:hanging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За отчетный период поставлено (прибыло) на учет - 7 гражданина.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/>
      </w:pPr>
      <w:r>
        <w:rPr>
          <w:bCs/>
          <w:sz w:val="28"/>
          <w:szCs w:val="28"/>
        </w:rPr>
        <w:t>4. За отчетный период снято (убыло) - 10 граждан в том числе: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достижении  предельного возраста граждан 1970 года рождения - 10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без снятия с воинского учёта - 0 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в связи с переменой места жительства – 2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умерло   - 0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суждено  -0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 состоянию  здоровья – 0.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 Предоставление информации в отдел военного комиссариата Воронежской области  по г. Павловск,  Павловскому  и  Верхнемамонскому районам в том числе: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Доклад о состоянии братских могил и воинских захоронений до 01 числа  ежеквартально.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Отчет о результатах осуществления первичного воинского учёта в предшествующем    году  - ежегодно до 1 февраля.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План работы по администрации Песковского сельского поселения на 2020 год    до 01.12.2020 г. 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Список граждан 2004 года рождения, подлежащих первоначальной постановке на      воинский учёт в 2021 году – 2,   до 01.09.2021 г.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. 26.02.2020  года проведена сверка учетных карточек администрации Песковского  сельского поселения с карточками отдела военного комиссариата.    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рено 174 учётных карточек на ГПЗ.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7. 20.03.2020 года проведена сверка учётных карточек администрации Песковского  сельского поселения с учётными данными Т-2 организации  СХА  «Рассвет». Сверено 40 учётных карточек.  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 По распоряжению отдела военного комиссариата вручаются и изымаются моб. предписания     в   военном билете, при вручении моб. предписания  ГПЗ объясняю их обязанности.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План – Конспект проведения практического занятия с личным составом ШО и ПС,  Календарный план работы Главы администрации, План-Сценарий проведения    практического занятия с личным составом ШО и ПС ежегодно обновляется и  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ается начальником отела военного комиссариата. 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ение бюдж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сего в бюджет Песковского сельского поселения </w:t>
      </w:r>
      <w:r>
        <w:rPr>
          <w:b/>
          <w:sz w:val="28"/>
          <w:szCs w:val="28"/>
        </w:rPr>
        <w:t xml:space="preserve">за 2020 год поступило 7462,1 тыс. рублей </w:t>
      </w:r>
      <w:r>
        <w:rPr>
          <w:sz w:val="28"/>
          <w:szCs w:val="28"/>
        </w:rPr>
        <w:t>при первоначальном плане 5415,2 тыс. рублей, что составляет 137,8% и уточненном плане на год 749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ляет 99,6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бственных доходов</w:t>
      </w:r>
      <w:r>
        <w:rPr>
          <w:sz w:val="28"/>
          <w:szCs w:val="28"/>
        </w:rPr>
        <w:t xml:space="preserve"> получено 2073,4 тыс. рублей при плане 2053,6 тыс. рублей или 101,0% к плану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доходы физических лиц – 312,5 тыс. руб. при плане 307,0 тыс. руб. или 101,8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– 36,4 тыс. руб. при плане 36,0 тыс. руб. или 101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налог с  организаций – 973,9 тыс. руб. при плане 972,0 тыс. руб. или 100,2 %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 физических  лиц  -746,9 тыс. руб. при плане 735,0 тыс. руб. или 101,6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пошлина – 3,6 тыс. руб. при плане 3,6 тыс. руб.  или 100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поступило 5388,7 тыс. рублей, из них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выравнивание уровня бюджетной обеспеченности – 1549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я  на  сбалансированность  -  3005,3  тыс. рублей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на осуществление первичного воинского учета – 88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ые субсидии – 60,7 тыс. руб.  в  том  числе  уличное  освещение -60,7 тыс.; межбюджетные трансферты всего- 684,8 в т.ч. из районного бюджета на  содержание  дорог – 485,2 тыс. руб. и 50,0 тыс. рублей грант за 2-е место по итогам конкурса «Лучшая организация и проведение работ по благоустройству, санитарной очистке и озеленению населенных пунктов Павловского муниципального района в 2020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дельный вес безвозмездных поступлений в общей сумме доходов составил 72,2 %. Удельный  вес  собственных  доходов – 27,8%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сходная часть бюджета поселения за 2020 год выполнена в объеме 7220,8 тыс. рублей</w:t>
      </w:r>
      <w:r>
        <w:rPr>
          <w:sz w:val="28"/>
          <w:szCs w:val="28"/>
        </w:rPr>
        <w:t xml:space="preserve"> при первоначальном плане 5415,2 тыс. рублей и уточненном плане на год – 7305,1 тыс. рублей, что составляет 98,8% к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уктура статей расходов следу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и начисления на выплаты по оплате труда – 3593,7 тыс. руб. или 49,8 %  от   общего объема расходов  (зарплата  работников  культуры  в  соответствии  с  майскими  Указами  Президента  доводится  до  требуемого  уровн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а коммунальных услуг – 587,8 тыс. руб. или 89,1% от общего объема расх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 – 50,7 тыс. руб. или 0,7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  по  содержанию  имущества – 647,9 тыс. руб. или 9,0% от общего объема расходов, в том числе: содержание  дорог – 485,2 тыс. руб., подготовка  объектов  к  отопительному  сезону – 23,9 тыс.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услуги – 1148,0 тыс. руб. или 15,9% от общего объема расходов, в том числе:  информационные услуги – 91,9 тыс. руб., публикация официальных материалов –20,7 тыс. руб., обучение  на  курсах  повышения  квалификации  -  8,2 тыс. руб.,  оплата  по договорам – 188,6 тыс. руб.; проведение дератизационных работ – 4,5 тыс.руб.; строительство ФАП в с.Пески- 588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 по  соглашениям  по  передачи  полномочий  -  25,6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е обеспечение – 317,1 тыс. рублей, в том числе:   выплачена пенсия муниципальным  служащим  - 187,6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расходы – 596,9  тыс. руб., в том числе налоги и сборы – 419,7 тыс.руб.; проведение муниципальных выборов- 167,9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основных средств – 110,7 тыс. руб. или 1,5% от общего объема расходов бюджета (из них противопожарное оборудование по линии ГО и СЧ 110,7 тыс. рубле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товарно-материальных ценностей – 140,7 тыс. руб. или 1,9% от общего объема расходов, в том числе: ГСМ – 51,0 тыс. руб., материалы по программе «Энергосбережение и повышение энергетической эффективности» (содержание уличного освещения) в сумме 39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содержание социально-культурной сферы (культура, социальная политика) направлено 2570,3 тыс. рублей, что составляет 35,6% общего объема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социально - значимые статьи расходов (оплата труда,  оплата коммунальных услуг) за отчетный период профинансирова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 состоянию на 01.01.2021 года кредиторской задолженност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в границах  Песковского сельского  поселения электро-, тепло-, газо- и водоснабжение населения, водоотведения, снабжения населения топливом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территории Песковского сельского поселения в 2020 году  проведена  следующая работа по уличному освещению. Модернизировано уличное  освещение: установка  дополнительных  энергосберегающих  ламп – 15 шт.; проложен провод СИП2А- 400 м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умма затрат на уличное освещение за 2019 года составила 201,7 тыс. рублей  в  том  числе:  собственные  средства – 123,72 тыс. рублей; областная  программа  софинансирования – 77,98 тыс.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на территории сельского поселения работает 105 светильников уличного освещения. На обслуживание уличного освещения заключен договор с СХА «Рассв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поселения находится на балансе СХА «Рассвет».  Протяженность  водопроводные сетей  по  Песковскому  с/поселению  составляет   11,918 км. Производственная база хозяйства позволяет осуществлять  эксплуатацию, капитальный и текущий ремонт водопроводных сетей, водоразборных  колонок, водонапорных башен, а также устранять аварии на водопроводных сет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2020  году на  содержание  водопровода СХА  «Рассвет»  затратил  более одного миллиона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поселения газифицированы  3  крупных  населённых  пункта.  На 1 января 2021 года газифицировано 241 домовла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объекты социальной  сферы  переведены на газовое отопление</w:t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рожная деятель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На территории сельского поселения регулярно проводится грейдирование,  отсыпка дорог отсевом, обкашивание  обочин  дорог  и  территории  поселения, очистка от сне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ён  капитальный  ремонт (асфальт)  дороги  по ул. Полевая села Пески 630 п.м и ул. Ленина с. Березово 850 п.м. Произведена  отсыпка  щебёночно-песочной  смесью по ул. Солнечная (320 п.м.) с. Пески.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течение  летнего периода  трижды  осуществлялось  выкашивание  травы  на  территории  поселения  (из  бюджета  израсходовано  57,0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СХА  «Рассвет»  заключён  договор  на грейдирование и расчистку  улично-дорожной  сети  от  снега  в  зимний  период.  В  отчётном  периоде  на  эти  цели  затрачено  163,2 тыс.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0 году с ООО «ДорМостПроект» заключены муниципальные контракты на разработку технических паспортов автомобильных дорог общего пользования местного значения и на разработку проекта организации дорожного движения на автомобильных дорогах общего пользования местного значения. В 2020 года по этим контрактам выплачено 88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0 году на территории поселения проводилось грейдирование дорог Павловскими подрядными организациями (ПМК-18) на сумму 94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ы дорожные указатели  в количестве 18 шт. на средства дорож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литика. Обеспечение  малоимущих граждан, проживающих в поселении и  нуждающихся в улучшении жилищных условий  жилыми помещ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ые органы власти призваны также активно, участвовать в реализации национальных проектов. Одним из проектов, в котором практически принимает участие и администрация поселения – «Доступное жилье». К нам обращаются молодые семьи по вопросам участия в федеральной или областной подпрограммах «Молодая семья». Граждане получают разъяснение закона, консультации, при необходимости их принимают на жилищный учет.  Всего  на  учёте  стоят  2 молодых  семьи (Перетяченко  М. В.,  Портянкина  А.В.)  и   1 малообеспеченная  неполная  семья  (Алласова  Р. 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Администрацией сельского поселения в соответствии с требованиями нового Жилищного кодекса ведется учет граждан, нуждающихся в улучшении  жилищных    условий. Все  признанные  граждане (участники  ВОВ,  вдовы  участников  ВОВ) получили  субсидии  на  улучшение  жилищных  условий  и  улучшили  жилищные  услов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оставление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поселения транспортное обслуживание осуществляется  Павловским АТП. Автобусное сообщение  регулярно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ет автобус, принадлежащий СХА «Рассвет», который курсирует  внутри  поселения  и  до  Лосевского  сельского 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первичных 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со ст. 14 Федерального закона  от 06.10.2003 года № 131 - ФЗ «Об общих принципах организации местного самоуправления в Российской Федерации» на территории сельского поселения  обеспечены первичные меры пожарной безопасности в границах   населенных пунктов.</w:t>
      </w:r>
    </w:p>
    <w:p>
      <w:pPr>
        <w:pStyle w:val="Normal"/>
        <w:ind w:firstLine="933"/>
        <w:jc w:val="both"/>
        <w:rPr/>
      </w:pPr>
      <w:r>
        <w:rPr>
          <w:sz w:val="28"/>
          <w:szCs w:val="28"/>
        </w:rPr>
        <w:t>В 2020 году  по стабилизации   обстановки с  чрезвычайными ситуациями  (пожарами), администрацией Песковского  сельского поселения   проделана следующая работ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ы нормативные акты по противопожарной безопасности в пожароопасные периоды и на период уборки зерновых и заготовки кормов,  месячника  ПБ  в  жилом  секто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 работниками    полиции  по Павловскому муниципальному району была проведена работа по выявлению и обследованию домов и строений, в которых в настоящее время не проживают граждане. В ходе проведенной проверки в пустующих домах не обнаружены лица без определённого места житель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офилактическая работа с лицами, состоящими на учете, а также проведены профилактические беседы по правилам пожарной безопасности в быту, с гражданами склонным к правонарушениям в области пожарной безопасности.  В ходе проведенной работы жителям поселения вручены памятки о правилах пожарной безопас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есковского сельского поселения создана добровольная пожарная дружина, размещены  информационные плакаты об осторожности обращения с огнем, проверено техническое состояние пожарных гидрантов на территории Песковского сельского поселе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 Средства бюджета в 2020 году на обеспечение первичных мер пожарной безопасности потрачены не был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селению на безвозмездной основе выделены:  ранцевый огнетушитель – 1 шт. и мотопомпа, на сумму 110 тыс. 700 рубл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жителей услугами связи, общественного питания, торговли и бытового обслуживания.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ми связи поселение  обеспечено. В селе Пески имеется   АТС на 155 номеров  (35  служебных  и  120  -  квартирных).  Одно отделение  почтовой связи. По  федеральной  программе  проведена  линия  оптико-волоконной связи в администрацию поселения, опорный пункт полиции, Песковский ФАПи  МКОУ «Песковская ООШ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территории  Песковского  сельского  поселения торговое  обслуживание  поставлено  следующим 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меется  два магазина  Павловского  РайПо и ИП Колесникова О.С.  (с. Пески  -  1  магазина  -  торговой  площадью  155,4 кв.м; с. Берёзово – 1 магазин  торговой  площадью – 69,7 кв. м., В  хуторе  Безымянный  выездная  торгов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библиотечного обслужива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   регулярно  работают две библиотеки  -  в  селе Пески  и  селе  Берёзово.  Книжный фонд составляет около 19410  тысяч экземпляров.  С 01.01.2018 г.  полномочия  по  библиотечному  обслуживанию  переданы  в  рай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здание условий  для организации досуга и обеспечения жителей поселения услугами организаций культуры, сохранение, использование и популяризация объектов культурного наслед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сковском сельском поселении работает муниципальное казённое  учреждение культуры «Песковское культурно-досуговое объединение». В состав данного учреждения входят два дома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омах культуры сёл Пески  и  Берёзово регулярно проводятся молодежные мероприятия. Работают  кру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Домов культуры принимают участие в районных смотрах-конкурс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ложившейся сложной мировой ситуацией (пандемией), все культурно-массовые мероприятия проходят в формате  онлайн связ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2020 г.  на  дома  культуры  израсходовано  2253,3 тыс. руб.  Из  этой  суммы  приходится  -1708,2 тыс. рублей на  з/плату  и  начисления (75,8%).  Оплачены коммунальные услуги 467,7 тыс.руб. (20,7%). На услуги по содержанию имущества потрачено – 43,0 тыс. руб., в  том  числе  подготовка  домов культуры  к  отопительному  сезону  - 19,9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сбора  и вывоза  бытовых отходов и мус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соответствии   с  переходом Воронежской  области  на новую систему обращения с твёрдыми  коммунальными  отходами,  администрацией  поселения  налажена работа с  ООО «Вега» по сбору и вывозу ТКО, разработаны  и  утверждены реестр контейнерных площадок (КП) и мест накопления ТКО,  </w:t>
      </w:r>
      <w:r>
        <w:rPr>
          <w:sz w:val="28"/>
          <w:szCs w:val="28"/>
        </w:rPr>
        <w:t>схемы  подъездных  путей  к  контейнерным  площадкам, местам  накопления  ТКО  и  направление  движения  по  улицам населё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 утверждена муниципальная программа «Комплексное развитие сельской территории муниципального образования Песковское  сельское  поселение  Павловского муниципального района Воронежской области  на 2020 - 2022 годы и на период до 2025 года». Планируется оборудование контейнерных площадок в с. Пе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0 году между администрацией поселения и ООО «Вега» заключен договор на вывоз ТКО и иных отход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тается проблемой для селян и администрации несанкционированные свалки.  В отчётном году ликвидировано 6 свалок. Из  года  в  год совместно с депутатами, уличкомами, административной  комиссией  Павловского  района проводятся  рейды  по соблюдению гражданами правил благоустройства поселения, в ходе которых нарушителям правил благоустройства села выдаются  предупреждения о необходимости наведения порядка на прилегающей к дому или предприятию территории,  выписываются  штрафы.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ритуальных услуг и содержание мест захорон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Песковского сельского поселения находится четыре кладбища. Территория  кладбищ промежевана. Два кладбища  переданы  в  безвозмездное  пользование  администрации  Песковского сельского поселения. Ведётся работа  о передаче  в  безвозмездное  пользование по  остальным двум кладбищам. Три  кладбища  огорожены  за  счёт  средств  хозяйствующего субъекта (СХА «Рассвет»). Ежегодно на кладбищах проводятся субботники по наведению порядка, завозиться песок.  В апреле  мае  2020 года на кладбище сёлах  Пески  и  Берёзово хуторе Чугуновка  было организовано девять субботников по уборке территории кладбища (выпиливание деревьев, вывоз мусора, ликвидация свалок)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  и  здравоохран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образование, можно отметить, что оно традиционно имеет стабильные положительные результаты. Всего в Песковской  ООШ обучается  52 ученика,   2 педагога имеют высшую категорию, 7 первую категорию. В школе активно внедряются инновационные педагогические программы и технологии. Учителя принимают участие в районных и зональных  конкурсах «Учитель года». Школа  отапливается природном газ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щутима   большая поддержка в работе со стороны педагогического коллектива поселения. Как  всегда  такие  же неугомонные люди успевают везде. Вмести, с детьми навести порядок у памятников, поучаствовать в художественной самодеятельности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й  сад  СХА  «Рассвет»   и  здание  МКОУ «Песковская ООШ» и  детского  сада переданы в  собственность  Муниципальному отделу  по  образованию,  молодёжной  политике  и  спорту  администрации  Павловского  муниципального  района.  Проведена  реконструкция  и  капитальный  ремонт   внутри  здания  детского  сада.  Устанровлен теневой наве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поселения имеется два фельдшерско - акушерских пункта (с. Пески, с. Берёзово). В отчётном году построено и запущено в эксплуатацию новое  здание ФАП в селе Пески. В течение 2020 года принято больных 5678 человек, обслужено вызовов 1263,  прошли флюрографию – 611 человек,  привито  513 че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немного о планах на ближайшее буду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ядущем 2021 год ожидается следующая наполняемость нашего бюджета: 6017,7 тыс. руб. из них собственные средства – 1407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ежнему будем думать о том, как изыскать дополнительные средства.  В наших план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 по  улучшению  уличного  осв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овка дорожных указателей 18 ш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онтейнерных площадок в селе Пески по федеральной програм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сфальтирование части улицы Скрынникова с. Пески и части ул. Богучарская села Берез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очистка  от  мусора  и  несанкционированных  свалок,  содержание  и  ремонт 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торяясь,  все-таки  вновь  скажу,  что  много обещать не могу и не буду, проблем гораздо больше, чем финансовых возможностей и обещать проще, чем выполнять.  В  решении  многих  вопросов  администрация  поселения  находила  помощь  и  поддержку  у  жителей  наших  сёл.  Благодарю  Вас  за  это  и  надеюсь,  что  и  дальше  наше  сотрудничество  в  решении  многих и  многих  проблем  будет  плодотворным.  Только  вместе  с  Вами    мы  сможем  их  решать,  от  этого  будет  зависеть,  как  будут  выглядеть  наши  сёла  и  ху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юсь,  что все вопросы, которые будут возникать в нашей работе найдут св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4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41:00Z</dcterms:created>
  <dc:creator>USER</dc:creator>
  <dc:description/>
  <cp:keywords/>
  <dc:language>en-US</dc:language>
  <cp:lastModifiedBy>Customer</cp:lastModifiedBy>
  <cp:lastPrinted>2021-01-19T10:12:00Z</cp:lastPrinted>
  <dcterms:modified xsi:type="dcterms:W3CDTF">2021-01-22T11:34:00Z</dcterms:modified>
  <cp:revision>58</cp:revision>
  <dc:subject/>
  <dc:title>СОВЕТ</dc:title>
</cp:coreProperties>
</file>