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народных депутатов Песк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</w:t>
      </w:r>
      <w:r>
        <w:rPr>
          <w:u w:val="single"/>
        </w:rPr>
        <w:t xml:space="preserve">от     29.09.2020___№ 05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 граждан депутата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а народных депутатов Песковского сельского по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авловского муниципального района седьмого </w:t>
      </w:r>
      <w:r>
        <w:rPr/>
        <w:t xml:space="preserve">созыва </w:t>
      </w:r>
    </w:p>
    <w:tbl>
      <w:tblPr>
        <w:tblW w:w="8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842"/>
        <w:gridCol w:w="168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депут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0"/>
              <w:rPr/>
            </w:pPr>
            <w:r>
              <w:rPr/>
              <w:t>Место приема,</w:t>
            </w:r>
          </w:p>
          <w:p>
            <w:pPr>
              <w:pStyle w:val="Normal"/>
              <w:ind w:left="361" w:hanging="0"/>
              <w:rPr/>
            </w:pPr>
            <w:r>
              <w:rPr/>
              <w:t>номер телеф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( или день </w:t>
            </w:r>
          </w:p>
          <w:p>
            <w:pPr>
              <w:pStyle w:val="Normal"/>
              <w:rPr/>
            </w:pPr>
            <w:r>
              <w:rPr/>
              <w:t>месяца) и время прие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ой  Сергей 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52-5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четверг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с 10-12 ч</w:t>
            </w:r>
            <w:r>
              <w:rPr/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днова  Лариса 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2-5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вторник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 14-16 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 Валентина 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2-5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пятница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 14-16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ова Еле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2-5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четверг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 8 -10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енников  Алексе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2-5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  среда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 9ч. -11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мина Дарь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52-5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рвый понедельник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 10-до 12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ов  Сергей 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2-5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ятниц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еся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 13-15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ченко  Татьяна 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52-5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с 14-до 16ч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 Евгени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52-5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тый четверг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меся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 14-16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елицына Анна 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52-5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среда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 14-16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      поселения                                                                             И. В. Кулеш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 29.09.2020  № 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. Пес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иема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ами Пес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седьмого созы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 Уставом Песковского сельского поселения, Совет народных депутатов Песковского сельского поселения 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1.  Утвердить    график приема граждан депутатами Песковского сельского поселения  Павловского муниципального   района седьмого созыва согласно приложению (прилагается)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Normal"/>
        <w:rPr/>
      </w:pPr>
      <w:r>
        <w:rPr>
          <w:sz w:val="26"/>
          <w:szCs w:val="26"/>
        </w:rPr>
        <w:t>сельского       поселения                                                                             И. В. Кулеш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22:00Z</dcterms:created>
  <dc:creator>User</dc:creator>
  <dc:description/>
  <cp:keywords/>
  <dc:language>en-US</dc:language>
  <cp:lastModifiedBy>Customer</cp:lastModifiedBy>
  <cp:lastPrinted>2020-09-28T11:20:00Z</cp:lastPrinted>
  <dcterms:modified xsi:type="dcterms:W3CDTF">2020-09-28T08:20:00Z</dcterms:modified>
  <cp:revision>10</cp:revision>
  <dc:subject/>
  <dc:title>Приложение</dc:title>
</cp:coreProperties>
</file>