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9.09. 2020  № 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Пес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гистрации фр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Регламентом  Совета народных депутатов Песковского сельского поселения Павловского муниципального района Воронежской области, на основании уведомления о создании фракции  «ЕДИНАЯ РОССИЯ» от 29.09.2020,  Совет народных депутатов Песковского 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регистрировать фракцию «ЕДИНАЯ РОССИЯ» в Совете народных депутатов Песковского сельского поселения Павлов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депутатской фракции «ЕДИНАЯ РОССИЯ» согласно приложению 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Решение Совета народных депутатов Песковского сельского поселения № 07 от 29.09.2015 г. «О создании комиссии по  обнародованию муниципальных        правовых         актов Песковского   сельского  поселения Павловского  муниципального   района Воронежской   области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И. В.  Куле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Совета народных депутатов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есковского </w:t>
      </w:r>
    </w:p>
    <w:p>
      <w:pPr>
        <w:pStyle w:val="Normal"/>
        <w:ind w:left="5664" w:hanging="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5664" w:hanging="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 29.09.2020 г.    № 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депутатской фракции «ЕДИНАЯ РОСС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Руководитель фракции –                       Беднова  Лариса  Иванов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руководителя фракции – Лозовой  Сергей  Иван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лены фракции: </w:t>
        <w:tab/>
        <w:t xml:space="preserve">                                 - Волкова  Валентина  Иванов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- Кулешов  Сергей  Владимирович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                               - Левченко  Татьяна  Николаев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- Гребенников Алексей Викторови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 xml:space="preserve">                      - Лебедев Евгений Викторо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- Перепелицына Анна Иванов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- Веселова Елена Васильев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- Истомина Дарья Андрее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И. В.  Кулеш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10:00Z</dcterms:created>
  <dc:creator>user</dc:creator>
  <dc:description/>
  <cp:keywords/>
  <dc:language>en-US</dc:language>
  <cp:lastModifiedBy>Customer</cp:lastModifiedBy>
  <cp:lastPrinted>2020-09-28T15:31:00Z</cp:lastPrinted>
  <dcterms:modified xsi:type="dcterms:W3CDTF">2020-09-29T08:21:00Z</dcterms:modified>
  <cp:revision>12</cp:revision>
  <dc:subject/>
  <dc:title/>
</cp:coreProperties>
</file>