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ПЕСКО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23»  декабря  2020 г. № 13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Песковского сельского поселения Павловского муниципального района на 2021 год и на плановый период 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Песковского сельского поселения Павловского муниципального района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в сумме 6017,7 тыс. рублей, в том числе безвозмездные поступления от других бюджетов бюджетной системы РФ 4610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в сумме 6017,7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ско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Песковского сельского поселения Павловского муниципального района на 2022 год 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на 2022 год в сумме 3482,5 тыс. рублей,  в том числе безвозмездные поступления от других бюджетов бюджетной системы РФ в сумме 2047,5 тыс. рублей; и на 2023 год в сумме 3612,4 тыс. рублей, в том числе безвозмездные поступления от других бюджетов бюджетной системы РФ в сумме 2161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на 2022 год в сумме 3482,5  тыс. рублей, в том числе условно утвержденные расходы в сумме 84,8 тыс. рублей, и на 2023 год в сумме 3612,4 тыс. рублей, в том числе условно утвержденные расходы в сумме  175,9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Песковского сельского поселения на 2021 год  и на плановый период 2022 и 2023 годов согласно приложению  №1 к настоящему решению.</w:t>
      </w:r>
    </w:p>
    <w:p>
      <w:pPr>
        <w:pStyle w:val="13"/>
        <w:ind w:left="0" w:firstLine="709"/>
        <w:jc w:val="both"/>
        <w:rPr/>
      </w:pPr>
      <w:r>
        <w:rPr>
          <w:sz w:val="26"/>
          <w:szCs w:val="26"/>
        </w:rPr>
        <w:t>Статья 2.  Поступление доходов бюджета Песковского сельского поселения Павловского муниципального района по кодам видов доходов, подвидов доходов на 2021 год и на плановый период 2022 и 2023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Песковского сельского поселения Павловского муниципального района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21 год и на плановый период 2022 и 2023 годов согласно приложению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Песковского сельского поселения Павловского муниципального района и главные администраторы источников внутреннего финансирования дефицита бюджета Песк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Песковского сельского поселения – органов государственной власти Российской Федерации, согласно приложению № 3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Песковского сельского поселения– органов местного самоуправления Песковского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Песк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ско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21 году численности муниципальных служащих Песк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и работников муниципальных учреждений Песк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ск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Песковского сельского поселения Павловского муниципального района на 2021 год и на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Песко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21 год и на плановый период 2022 и 2023 годов согласно приложению     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есковского сельского поселения Павловского муниципального района), группам видов расходов классификации расходов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21 год и на плановый период  2022 и 2023 годов согласно приложению     № 7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сковского сельского поселения Павловского муниципального района), группам видов расходов, разделам, подразделам классификации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21 год и на плановый период 2022 и 2023 годов согласно приложению     № 8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Песковского сельского поселения Павловского муниципального района на 2021 год в сумме 0,0 тыс. рублей; на 2022 год в сумме            0,0 тыс. рублей; на 2023 год 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Песковского сельского поселения Павловского муниципального района, муниципальный внутренний долг Песковского сельского поселения Павл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есковского сельского поселения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2 года  в сумме 0,0 тыс. рублей,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3 года  в сумме 0,0 тыс. рублей,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, на 1 января 2024 года 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расходов на обслуживание муниципального внутреннего долга Песковского сельского поселения Павловского муниципального района на 2021 год в сумме 0,2 тыс. рублей, на 2022 год в сумме 0,0 тыс. рублей, на 2023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рограмму муниципальных внутренних заимствований Песковского сельского поселения Павловского муниципального района на 2021 и на плановый период 2022 и 2023 годов согласно приложению № 9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сковского сельского поселения Павловского муниципального района в 2021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становить, что остатки средств бюджета Песковского сельского поселения Павловского муниципального района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 и бюджета Павловского  муниципального района, направляются в 2021 году в соответствии со статьей                    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Песковском сельском поселении, утвержденного решением Совета народных депутатов Песковского сельского поселения Павловского муниципального района от 18.09.2014г. № 270, следующие основания для внесения в 2021 году изменений в показатели сводной бюджетной росписи бюджета Песковского сельского поселения Павловского муниципального района, связанные с особенностями исполнения бюджета Песко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, без внесения изменений в решение о бюджете Пес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ск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сковского сельского поселения Павловского муниципального района вправе увеличить бюджетные ассигнования главным распорядителям средств бюджета Песковского сельского поселения Павловского муниципального района на сумму средств, поступивших в бюджет Песк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сковского сельского поселения Павловского муниципального района по состоянию на 1 января 2021 года, сложившихся от данных поступлений в 2020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есковского</w:t>
      </w:r>
      <w:r>
        <w:rPr/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ронежской области                                                                                        И.В.Кулеш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plan1</dc:creator>
  <dc:description/>
  <cp:keywords/>
  <dc:language>en-US</dc:language>
  <cp:lastModifiedBy>Customer</cp:lastModifiedBy>
  <cp:lastPrinted>2019-11-15T12:22:00Z</cp:lastPrinted>
  <dcterms:modified xsi:type="dcterms:W3CDTF">2020-12-25T06:52:00Z</dcterms:modified>
  <cp:revision>71</cp:revision>
  <dc:subject/>
  <dc:title>СОВЕТ</dc:title>
</cp:coreProperties>
</file>