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1.2020 г. 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19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19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19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 В.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17.01.2020  года   № 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sz w:val="26"/>
          <w:szCs w:val="26"/>
          <w:u w:val="single"/>
        </w:rPr>
        <w:t>администрации  Песковского  сельского  поселения  за  2019  год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ставлении бюджета поселения на 2019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41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     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sz w:val="26"/>
          <w:szCs w:val="26"/>
        </w:rPr>
        <w:t>За 2019 год на территории сельского поселения родилось 7 человек,      6 мальчиков и   1 девочки (на   9 человек  меньше  по  сравнению  с    2018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умерло – 15 человек   (</w:t>
      </w:r>
      <w:r>
        <w:rPr/>
        <w:t>На 10  человека  меньше  чем в 2018 год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/>
      </w:pPr>
      <w:r>
        <w:rPr>
          <w:sz w:val="26"/>
          <w:szCs w:val="26"/>
        </w:rPr>
        <w:t>прибыло 14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убыло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поселения учащихся – 53 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От 0 до 6 лет   - 43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От 7 до 15 лет – 6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52 человека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ие трудоспособного возраста 418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тарше трудоспособного возраста 311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9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иод 2019 года  представительным органом Песковского сельского поселения было проведено  6 заседаний Совета народных депутатов, на которых рассмотрено 25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деятельности администрации принято 28 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деятельности Совета народных депутатов принято 14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всего 2019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2019  году вступили  в  государственную  программу  Воронежской  области  «Энергоэффективность  и развитие  энергетик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, который 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5  чел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вершена работа  по  регистрации  граждан  сельского  поселения    в  Единой  системе  идентификации  и  аутентификации  при получении  электронных 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;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дажа земельных  участков  образованных из   невостребованных  паё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ие программы МИСП,  ЗУМ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193 (уменьшилось на  8 чел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5    подлежащих призыву на военную службу (уменьшилось  на 5  чел.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4      офицеров запаса;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74  прапорщиков, мичманов, сержантов, старшин, солдат и матросов запаса (уменьшилось  на  3 чел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65 (уменьшилось  на  4 чел.)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8 (уменьшилось  на  5 чел.)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 В 2019 году поставлено граждан 2002 г.р., на первоначальный воинский учёт -4 </w:t>
      </w:r>
    </w:p>
    <w:p>
      <w:pPr>
        <w:pStyle w:val="Normal"/>
        <w:widowControl w:val="false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4 гражданина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>4. За отчетный период снято (убыло) - 7 граждан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69 года рождения - 3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3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2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1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 состоянию  здоровья – 0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20 год    до 01.12.2019 г. 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3 года рождения, подлежащих первоначальной постановке на      воинский учёт в 2020 году – 3,   до 01.09.2020 г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5.02.2019 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>Сверено 174 учётных карточек на ГПЗ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7. 20.03.2019 года проведена сверка учётных карточек администрации Песковского  сельского поселения с учётными данными Т-2 организации  СХА  «Рассвет». Сверено 39 учётных карточек.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19 год поступило 6313,9 тыс. рублей </w:t>
      </w:r>
      <w:r>
        <w:rPr>
          <w:sz w:val="26"/>
          <w:szCs w:val="26"/>
        </w:rPr>
        <w:t>при первоначальном плане 4991,0 тыс. рублей, что составляет 126,5% и уточненном плане на год 6510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что составляет 97,0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2064,2 тыс. рублей при плане 2048,3 тыс. рублей или 100,8% к плану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 на доходы физических лиц – 278,5 тыс. руб. при плане 270,4 тыс. руб. или 103,0 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36,7 тыс. руб. при плане 36,0 тыс. руб. или 101,9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организаций – 462,5 тыс. руб. при плане 460,0 тыс. руб. или 100,5 %;  доходы от  продажи  земельных участков – 710,5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 физических  лиц  -762,5 тыс. руб. при плане 760,0 тыс. руб. или 100,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7,9 тыс. руб. при плане 7,9 тыс. руб.  или 100,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ажа  земельных  участков 512,1 тыс.руб.  при  плане  510,0 тыс.руб.  или 100,4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трафные  санкции 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4249,8 тыс. рублей, из них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– 1745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 на  сбалансированность  -  1944,4  тыс.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78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субсидии – 77,98 тыс. руб.  в  том  числе  уличное  освещение -77,98 тыс.; межбюджетные  трасферты из  районного  бюджета 402,8  тыс. руб., в  т.ч. на  содержание  дорог – 402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дельный вес безвозмездных поступлений в общей сумме доходов составил 67,3 %.   Удельный  вес  собственных  доходов – 32,7%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19 год выполнена в объеме 6065,9 тыс. рублей</w:t>
      </w:r>
      <w:r>
        <w:rPr>
          <w:sz w:val="26"/>
          <w:szCs w:val="26"/>
        </w:rPr>
        <w:t xml:space="preserve"> при первоначальном плане 4991,0 тыс. рублей и уточненном плане на год – 6304,5 тыс. рублей, что составляет 96,2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начисления на выплаты по оплате труда – 3374,9 тыс. руб. или 55,6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579,9 тыс. руб. или  9,6% от общего объема рас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70,9 тыс. руб. или 1,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 по  содержанию  имущества – 505,3 тыс. руб. или 8,3% от общего объема расходов, в том числе: содержание  дорог – 402,8 тыс. руб., подготовка  объектов  к  отопительному  сезону – 39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услуги – 704,4 тыс. руб. или 11,6% от общего объема расходов, в том числе:  информационные услуги – 325,1 тыс. руб., публикация официальных материалов –28,6 тыс. руб., обучение  на  курсах  повышения  квалификации  -  1,8 тыс. руб.,  оплата  по договорам – 286,7 тыс. руб.; проведение дератизационных работ – 7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 по  соглашениям  по  передачи  полномочий  -  26,3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17,5 тыс. рублей, в том числе:   выплачена пенсия муниципальным  служащим  - 117,5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расходы – 159,5  тыс. руб., в том числе налоги и сборы – 155,0  выплаты  по  решению  суда -3,3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– 279,1 тыс. руб. или 4,6% от общего объема расходов бюджета (из них помещение под архив -170,0 тыс. рублей; сценические костюмы для КДО- 99,5 тыс. рублей, прочее оборудование- 9,6 тыс. рубле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но-материальных ценностей – 248,1 тыс. руб. или 4,1% от общего объема расходов, в том числе: ГСМ – 46,1 тыс. руб., оргтехника- 51,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социально-культурной сферы (культура, социальная политика) направлено 2319,8 тыс. рублей, что составляет 38,2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состоянию на 01.01.2020 года кредиторской задолженност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Песковского сельского поселения в 2019 году  проведена  следующая работа по уличному освещению. Модернизировано уличное  освещение: установка  дополнительных  энергосберегающих  ламп – 10 шт.; установлен дополнительно один однофазный счетчик; проложен провод СИП2А- 350 м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9 года составила 201,7 тыс. рублей  в  том  числе:  собственные  средства – 123,72 тыс. рублей; областная  программа  софинансирования – 77,98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105 светильников уличного освещения. На обслуживание уличного освещения заключен договор с</w:t>
      </w:r>
      <w:r>
        <w:rPr>
          <w:sz w:val="26"/>
          <w:szCs w:val="26"/>
          <w:highlight w:val="green"/>
        </w:rPr>
        <w:t xml:space="preserve"> </w:t>
      </w:r>
      <w:r>
        <w:rPr>
          <w:sz w:val="26"/>
          <w:szCs w:val="26"/>
        </w:rPr>
        <w:t>СХА «Рассв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2019  году на  содержание  водопровода СХА  «Рассвет»  затратил  1158,00 тысяч 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9 года газифицировано 241 домовла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территории Песковского сельского поселения в 2019 году  проведена  следующая работа по уличному освещению. Модернизировано уличное  освещение: установка  дополнительных  энергосберегающих  ламп – 10 шт.; проложен провод СИП2А- 350 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9 года составила 201,7 тыс. рублей  в  том  числе:  собственные  средства – 123,72 тыс. рублей; областная  программа  софинансирования – 77,98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105 светильников уличного освещения. На обслуживание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 поселения  находится  на  балансе  СХА  «Рассвет».  Протяженность  водопроводные сетей  по  Песковскому  с/поселению  составляет   11,918 км.   Производственная база хозяйства позволяет осуществлять  эксплуатацию, капитальный и текущий 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2019  году на  содержание  водопровода СХА  «Рассвет»  затратил  1158,00 тысяч 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9 года газифицировано 240 домовладения  (в  течение  года    газифицировано 1 домовлад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,  отсыпка дорог отсевом, обкашивание  обочин  дорог  и  территории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ён  текущий  ремонт (отсыпка щебёночно-песчаной  смесью)  дороги  по ул. Партизанская  и  части ул. Ленина и ул. Богучарская села Березово. Произведена  отсыпка  щебёночно-песочной  смесью по ул. Битюгская х. Чугунов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течении  летнего периода  трижды  осуществлялось  выкашивание  травы  на  территории  поселения  (из  бюджета  израсходовано  65,7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 СХА  «Рассвет»  заключён  договор  на  расчистку  улично-дорожной  сети  от  снега  в  зимний  период.  В  отчётном  периоде  на  эти  цели  затрачено  79,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9 году с ООО «ДорМостПроект» заключены муниципальные контракты на разработку технических паспортов автомобильных дорог общего пользования местного значения и на разработку проекта организации дорожного движения на автомобильных дорогах общего пользования местного значения на общую сумму 126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на территории поселения проводилось грейдирование дорог ООО «Павловскасфальтобетон» на сумму 161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>
          <w:sz w:val="26"/>
          <w:szCs w:val="26"/>
        </w:rPr>
        <w:t>В 2019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 счет средств бюджета в 2019 году было приобретено два пожарных извещателя  для установки  в социально  неадаптированных семьях на сумму 1,6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лугами связи поселение  обеспечено. В селе Пески имеется   АТС на 155 номеров  (35  служебных  и  120  -  квартирных).  Одно отделение  почтовой связи. По  федеральной  программе  проведена  линия  оптико-волоконной связи в администрацию поселения, опорный пункт полиции, Песковский ФАПи  МКОУ «Песковская ООШ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два магазина  Павловского  РайПо  (с. Пески  -  1  магазина  -  торговой  площадью  155,4 кв.м; с. Берёзово – 1 магазин  торговой  площадью – 69,7 кв. м., В  хуторе  Безымянный  выездная  торговля  от   ИП Войтина  О.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9410  тысяч экземпляров.  С 01.01.2018 г.  полномочия  по  библиотечному  обслуживанию  переданы  в  райо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адиционно в Песковском сельском поселении проводится праздник Дня  села, где проходит концертная программа и чествование жителей улиц (старейших жителей, ветеранов, многодетных семей, новорожденных, юбиляров). Рассказывается об  истории возникновения сёл,  их на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9 г.  на  дома  культуры  израсходовано  2202,3 тыс. руб.  Из  этой  суммы  приходится  -1577,3 тыс. рублей на  з/плату  и  начисления (71,6%).  Оплачены  коммунальные  услуги  423,3  тыс. руб.  (19,2%).    На  услуги  по  содержанию имущества потрачено – 43,0 тыс.руб., в  том  числе  подготовка  домов культуры  к  отопительному  сезону  - 19,9 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вязи  с  переходом Воронежской  области  на новую систему обращения с твёрдыми  коммунальными  отходами,  администрацией  поселения  разработаны  и  утверждены реестр планируемых  контейнерных площадок (КП) и мест накопления ТКО,  </w:t>
      </w:r>
      <w:r>
        <w:rPr>
          <w:sz w:val="26"/>
          <w:szCs w:val="26"/>
        </w:rPr>
        <w:t xml:space="preserve">схемы  подъездных  путей  к  контейнерным  площадкам, местам  накопления  ТКО  и  направление  движения  по  улицам населённых пунк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ется проблемой для селян и администрации несанкционированные свалки. 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 На   данный  момент  оформлен  земельный  участок для   временного  хранения  ТБО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Песковского сельского поселения находится четыре кладбища. Территория  кладбищ промежевана. Два кладбища  переданы  в  безвозмездное  пользование  администрации  Песковского сельского поселения. Ведётся работа  о передаче  в  безвозмездное  пользование по  остальным двум кладбищам. В  ушедшем  году  было  огорожено  Чугуновское  кладбище за  счёт  средств  хозяйствующего субъекта (СХА «Рассвет»). Стоимость  работ по ограждению и  очистке кладбища составила около 400 тыс. руб.  Ежегодно на кладбищах проводятся субботники по наведению порядка, завозиться песок.  В апреле  мае  2019 года на кладбище сёлах  Пески  и  Берёзово хуторе Чугуновка  было организовано восемь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 и вечером проведать своих учеников на дискотеке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3 ученика,   2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ий  сад  СХА  «Рассвет» садик   и  здание  МКОУ «Песковская ООШ» и  детского  сада переданы в  собственность  Муниципальному отделу  по  образованию,  молодёжной  политике  и  спорту  администрации  Павловского  муниципального  района.  Проведена  реконструкция  и  капитальный  ремонт   внутри  здания  детского  сад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воря о здравоохранении, хочется отметить, что на территории поселения имеется два фельдшерско - акушерских пункта (с. Пески, с. Берёзово). В течении 2019 года принято больных 6558 человек, обслужено вызовов 1752,  прошли флюрографию – 555  человек ,  привито  589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ядущий 2020 год ожидается следующая наполняемость нашего бюджета: 5415,2 тыс. руб.  из  них  собственные  средства – 1286,0 тыс. руб.,  что  на  64,0  тыс.руб.,  больше  чем  в  2019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 по  улучшению  уличного  осв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вершить  благоустройство   территории    вокруг  памятника  погибшим  воинам  1941-45 г.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0-01-22T11:06:00Z</cp:lastPrinted>
  <dcterms:modified xsi:type="dcterms:W3CDTF">2020-01-22T08:13:00Z</dcterms:modified>
  <cp:revision>53</cp:revision>
  <dc:subject/>
  <dc:title>СОВЕТ</dc:title>
</cp:coreProperties>
</file>