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КОВ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МУНИЦИПАЛЬНОГО РАЙОНА ВОРОНЕЖСКОЙ ОБЛАСТИ</w:t>
      </w:r>
    </w:p>
    <w:p>
      <w:pPr>
        <w:pStyle w:val="TextBodyIndent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от   28.04.2020 № 263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. Песк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формирования, ведения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жегодного дополнения и опубликования перечн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имущества Песковского сель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Павловского муниципального района,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назначенного для предоставления во владение 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или) пользование субъектам малого и средне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нимательства и организациям, образующим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раструктуру поддержки субъектов малого и средне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принимательства, и порядке и условия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в аренду включенного в данны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8.2 части 4 статьи 25.1 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 от 24.07.2007 № 209-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принимая во внимание методические рекомендации АО «Корпорация «МСП» по оказанию имущественной поддержки субъектам малого и среднего предпринимательства и организаций, образующих инфраструктуру поддержки субъектам малого и среднего предпринимательства (протоколы от 17.04.2017 № 32), Совет народных депутатов Песковского  сельского  поселения Павловского муниципального района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формирования, ведения и ежегодного дополнения и  опубликования перечня муниципального имущества Песковского  сельского  поселения Павловского муниципальн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 согласно приложению  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Установить, что уполномоченным органом по формированию, ведению и опубликованию перечня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является  администрация Песковского  сельского  поселения Павловского муниципального района (далее - Уполномочен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Признать утратившими силу решения Совета народных депутатов Павловского муниципальн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1. От 22.03.2019 № 214 «Об утверждении Положения 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ормирования, ведения, ежегодного дополнения и опубликования Перечня муниципального имущества Песковского сельского поселения Павловского муниципальн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бнародовать настоящее решение в соответствии с Положением о порядке обнародования муниципальных правовых актов Песковского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Песков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  И. В. Кулеш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Пес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от  28.04.2020 г.  № 26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37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Я, ВЕДЕНИЯ, ЕЖЕГОДНОГО ДОПОЛНЕНИЯ И  ОПУБЛИКОВАНИЯ ПЕРЕЧНЯ МУНИЦИПАЛЬНОГО ИМУЩЕ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СКОВСКОГО СЕЛЬСКОГОГ ПОСЕЛЕНИЯ ПАВЛОВСКОГО МУНИЦИПАЛЬНОГО РАЙОНА,   ПРЕДНАЗНАЧЕННОГО ДЛЯ ПРЕДОСТАВЛЕНИЯ ВО ВЛАДЕНИЕ И (ИЛИ) ПОЛЬЗОВАНИЕ НА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определяет правила формирования, ведения, ежегодного дополнения и  опубликования перечня муниципального имущества Песковского сельского поселения Павловского муниципального района, предназначенного дл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(далее - Перечень), и порядок и условия предоставления в аренду включенного в данный Перечень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Муниципальное имущество, включенное в Перечень, может быть использовано только в целях предоставления его на долгосрочной основе  во владение и (или) пользование субъектам малого и среднего предпринимательства, осуществляющим предпринимательскую деятельность на территории Песковского сельского поселения Павловского муниципального района, и организациям, образующим инфраструктуру поддержки субъектов малого и среднего предпринимательства в Павловском муниципальном рай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рендующих это имущество, за исключением случа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2.1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формирования Переч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Формирование Перечня осуществляется Уполномоченным органом. Утверждение Перечня, включение (исключение) объекта (объектов) из Перечня осуществляется  постановлением администрации Песковского сельского поселения Павл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hyperlink w:anchor="Par1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ставляется по форме согласно приложению №1 к настоящему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иды муниципального имущества, которое может использоваться для формирова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  перечня муниципального имущества, предназначенного для предоставления во владение и (или) в пользование</w:t>
      </w:r>
      <w:r>
        <w:rPr>
          <w:rFonts w:cs="Times New Roman" w:ascii="Times New Roman" w:hAnsi="Times New Roman"/>
          <w:sz w:val="26"/>
          <w:szCs w:val="26"/>
        </w:rPr>
        <w:t xml:space="preserve"> субъектам малого и среднего предпринимательства</w:t>
      </w:r>
      <w:r>
        <w:rPr>
          <w:rFonts w:cs="Times New Roman" w:ascii="Times New Roman" w:hAnsi="Times New Roman"/>
          <w:bCs/>
          <w:sz w:val="26"/>
          <w:szCs w:val="26"/>
        </w:rPr>
        <w:t xml:space="preserve">  указаны в приложении №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2.  В </w:t>
      </w:r>
      <w:hyperlink r:id="rId5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2. Муниципальное имущество  не ограничено в оборо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3.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4. В отношении муниципального имущества не принято решение  администрацией Павловского муниципального района о предоставлении его иным лиц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5. Муниципальное имущество не включено в прогнозный план (программу) приватизации муниципального имущества, находящегося в собственности Павлов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6. Муниципальное имущество не признано аварийным и подлежащим сн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8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9. Земельный участок не относится к земельным участкам, предусмотренным подпунктами 1-10,13-15, 18,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10. Имущество не относится к вещам, которые теряют свои натуральные свойства в процессе использования, к малоценному движимому имуществу, к имуществу, срок службы которых составляет менее 5 лет  или его предоставление в аренду на срок 5 лет и более лет в соответствии с законодательством Российской Федерации не допускается, а также если имущество не является частью неделимой вещ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sz w:val="26"/>
          <w:szCs w:val="26"/>
        </w:rPr>
        <w:t>2.3. Предложения по включению (исключению) объекта (объектов) из Перечня подаются в Уполномоченный орган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структурными подразделениями администрации Песковского сельского поселения Павловского муниципального района, муниципальными предприятиями, муниципальными учрежд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оступившие в Уполномоченный орган предложения по включению (исключению) объекта (объектов) из Перечня рассматриваются и согласовываются с Координационным советом по развитию предпринимательства в Песковском сельском поселения Павловском муниципальном районе  в течение 30 дней с даты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5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60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>.2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75">
        <w:r>
          <w:rPr>
            <w:rStyle w:val="InternetLink"/>
            <w:sz w:val="26"/>
            <w:szCs w:val="26"/>
          </w:rPr>
          <w:t>пункт</w:t>
        </w:r>
      </w:hyperlink>
      <w:r>
        <w:rPr>
          <w:sz w:val="26"/>
          <w:szCs w:val="26"/>
        </w:rPr>
        <w:t>а 2.6 настоящего Поряд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 отказе в учете пред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имущество не соответствует критериям, установленным пунктом 2.2. Настоящего Поряд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 отношении имущества, закрепленного на праве оперативного управления, или на праве хозяйственного ведения, отсутствует согласие собственника имущества или уполномоченного органа на включение имущества в Перечен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уют индивидуально - определительные признаки движимого имущества, позволяющие заключить в отношении него договор аре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б отказе в учете предложения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1. Ни одной заявки на участие в аукционе (конкурсе) на право заключения договора, предусматривающего переход прав владения и (или) пользования  имуществом, а также на право заключения договора аренды земельного участка от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6.2. Ни одного предложения (заявления) о предоставлении муниципального имущества, включая земельные участки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, Земель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7.  Уполномоченный орган исключает  муниципальное имущество из перечня в 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7.1.  В отношении муниципального имущества в установленном законодательством Российской Федерации порядке принято решение органов местного самоуправления Песковского сельского поселения Павловского муниципального района о его использовании для муниципальных нужд либо для иных ц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7.2. 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3. Закрепления имущества за органами администрации Песковского сельского поселения Павловского муниципального района, муниципальными унитарными предприятиями, муниципальными учреждениями, иной организацией, создаваемой на базе имущества, находящегося в муниципальной собственности, для выполнения полномочий, решения вопросов местного значения муниципального района или обеспечения исполнения устав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7.4. Прекращения существования имущества в результате его гибели или уничт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5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6. Имущество приобретено арендатором в собственность в соответствии с Федеральным законом от 22.07.2008 №159-ФЗ </w:t>
      </w:r>
      <w:r>
        <w:rPr>
          <w:rFonts w:cs="Times New Roman" w:ascii="Times New Roman" w:hAnsi="Times New Roman"/>
          <w:color w:val="000000"/>
          <w:sz w:val="26"/>
          <w:szCs w:val="26"/>
        </w:rPr>
        <w:t>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,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6"/>
          <w:szCs w:val="26"/>
        </w:rPr>
      </w:pPr>
      <w:r>
        <w:rPr>
          <w:color w:val="000000"/>
          <w:sz w:val="26"/>
          <w:szCs w:val="26"/>
        </w:rPr>
        <w:t xml:space="preserve">2.8. </w:t>
      </w:r>
      <w:r>
        <w:rPr>
          <w:sz w:val="26"/>
          <w:szCs w:val="26"/>
        </w:rPr>
        <w:t>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 или организации, образующей инфраструктуру поддержки субъектов малого и среднего предпринимательства на условиях, обеспечивающих проведение его капитального ремонта и (или) реконструкции арендатор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ведения и опубликования Перечн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едение Перечня осуществляется Уполномоченным органом в электронном виде путем внесения и исключения данных об объектах в соответствии с  постановлениями администрации Песковского сельского поселения Павл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Данными об объектах учета Перечня являются сведения, описывающие эти объекты и позволяющие их идентифицировать (наименование, адрес объекта, площадь, назначение использования при сдаче в аренд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Уполномоченный орг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контроль за целевым использованием имущества, включенного в Перечен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и согласовывает с Координационным советом по развитию  предпринимательства  в Павловском муниципальном районе Воронежской области предложения по включению (исключению) муниципального имущества из Перечн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еспечивает учет объектов муниципального имущества, включенных в Перечен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осуществляет автоматизированное ведение и информационно-справочное обслуживание Переч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4.   </w:t>
      </w:r>
      <w:hyperlink r:id="rId7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и внесенные в него изменения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1. обязательному опубликованию в муниципальной газете «Павловский муниципальный вестник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2. размещению на официальном сайте администрации Песковского сельского поселения Павловского муниципального района в информационно-телекоммуникационной сети «Интернет» - в течение 20 рабочих дней со дня утвер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5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</w:t>
      </w:r>
      <w:r>
        <w:rPr/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6. Перечень дополняется ежегодно до 1 ноября текущего года, за исключением случаев, когда в муниципальной собственности отсутствует имущество, соответствующее критериям, установленным пунктом 2.2.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и условия предоставления имущества в аренд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Проведение торгов на право заключения долгосрочного договора аренды муниципального имущества осуществля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N 6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ключении в перечень имущества, для использования которого необходимо проведение капитального ремонта или реконструкции, договор аренды  заключается на срок до 10 лет с условием  осуществления ремонта или реконструкции за счет арендатора. Арендатор в данном случае освобождается от арендной платы сроком на 1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4. 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Субъектам малого и среднего предпринимательства предоставляются следующие льготы по арендной плат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ервый год аренды - 60 процентов размера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 второй год аренды - 40 процентов размера арендной пла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ретий год аренды - 20 процентов размера арендной пла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ненадлежащего  исполнения, нарушения условий договора аренды льготы по арендной плате подлежат отмене  решением уполномоченного орган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Песков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  И. В. Кулеш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рядку формирования, ведения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ежегодного дополнения и  опубликования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перечня  муниципального имуществ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Песков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едназначенного для предост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о владение и (или) пользова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субъектам малого и средне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едпринимательства и организациям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бразующим инфраструктуру поддержк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убъектов малого и среднего предпринимательств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 порядке и условиях предоставления в арен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включенного в данный перечень имущества</w:t>
      </w:r>
    </w:p>
    <w:p>
      <w:pPr>
        <w:pStyle w:val="Normal"/>
        <w:ind w:left="482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ИДЫ  МУНИЦИПАЛЬНОГО ИМУЩЕСТВА, КОТОРОЕ ИСПОЛЬЗУЕТСЯ ДЛЯ ФОРМИРОВАНИЯ ПЕРЕЧНЯ МУНИЦИПАЛЬНОГО ИМУЩЕСТВА  ПЕСКОВСКОГО Т СЕЛЬСКОГО  ПОСЕЛЕНИЯ ПАВЛОВСКОГО МУНИЦПАЛЬН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ъекты недвижимого имущества (здания, строения, помещения,  сооружения)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Уп</w:t>
      </w:r>
      <w:r>
        <w:rPr>
          <w:rFonts w:cs="Times New Roman" w:ascii="Times New Roman" w:hAnsi="Times New Roman"/>
          <w:iCs/>
          <w:sz w:val="26"/>
          <w:szCs w:val="26"/>
        </w:rPr>
        <w:t>олномоченный орган в соответствии с п.2 ст. 3.3. Федерального закона от 25.10.2001 № 137-ФЗ «О введении в действие Земель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300" w:leader="none"/>
        </w:tabs>
        <w:ind w:left="828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tabs>
          <w:tab w:val="clear" w:pos="708"/>
          <w:tab w:val="left" w:pos="6300" w:leader="none"/>
        </w:tabs>
        <w:ind w:left="82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рядку формирования, ведения,</w:t>
      </w:r>
    </w:p>
    <w:p>
      <w:pPr>
        <w:pStyle w:val="ConsPlusNormal"/>
        <w:ind w:left="82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годного дополнения и  опубликования </w:t>
      </w:r>
    </w:p>
    <w:p>
      <w:pPr>
        <w:pStyle w:val="ConsPlusNormal"/>
        <w:ind w:left="82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ня  муниципального имущества</w:t>
      </w:r>
    </w:p>
    <w:p>
      <w:pPr>
        <w:pStyle w:val="ConsPlusNormal"/>
        <w:ind w:left="82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сковского сельского поселения </w:t>
      </w:r>
    </w:p>
    <w:p>
      <w:pPr>
        <w:pStyle w:val="ConsPlusNormal"/>
        <w:ind w:left="82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, </w:t>
      </w:r>
    </w:p>
    <w:p>
      <w:pPr>
        <w:pStyle w:val="ConsPlusNormal"/>
        <w:ind w:left="82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назначенного для предоставления</w:t>
      </w:r>
    </w:p>
    <w:p>
      <w:pPr>
        <w:pStyle w:val="ConsPlusNormal"/>
        <w:ind w:left="82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ладение и (или) пользование </w:t>
      </w:r>
    </w:p>
    <w:p>
      <w:pPr>
        <w:pStyle w:val="ConsPlusNormal"/>
        <w:ind w:left="82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ам малого и среднего</w:t>
      </w:r>
    </w:p>
    <w:p>
      <w:pPr>
        <w:pStyle w:val="ConsPlusNormal"/>
        <w:ind w:left="82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тва и организациям,</w:t>
      </w:r>
    </w:p>
    <w:p>
      <w:pPr>
        <w:pStyle w:val="ConsPlusNormal"/>
        <w:ind w:left="82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ующим инфраструктуру поддержки</w:t>
      </w:r>
    </w:p>
    <w:p>
      <w:pPr>
        <w:pStyle w:val="ConsPlusNormal"/>
        <w:ind w:left="82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ъектов малого и среднего предпринимательства,</w:t>
      </w:r>
    </w:p>
    <w:p>
      <w:pPr>
        <w:pStyle w:val="ConsPlusNormal"/>
        <w:ind w:left="82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рядке и условиях предоставления в аренду</w:t>
      </w:r>
    </w:p>
    <w:p>
      <w:pPr>
        <w:pStyle w:val="Normal"/>
        <w:ind w:left="8280" w:hanging="0"/>
        <w:jc w:val="both"/>
        <w:rPr>
          <w:sz w:val="26"/>
          <w:szCs w:val="26"/>
        </w:rPr>
      </w:pPr>
      <w:r>
        <w:rPr>
          <w:sz w:val="26"/>
          <w:szCs w:val="26"/>
        </w:rPr>
        <w:t>включенного в данный перечень и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орма Перечня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ar115"/>
      <w:bookmarkEnd w:id="1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имущества, свободного от прав третьих лиц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ежащего предоставлению во владение и (или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ние на долгосрочной основе субъектам малого 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 предпринимательства и организациям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ующим инфраструктуру поддержки су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го и среднего предпринимательства</w:t>
      </w:r>
    </w:p>
    <w:p>
      <w:pPr>
        <w:pStyle w:val="ConsPlusNormal"/>
        <w:jc w:val="both"/>
        <w:rPr/>
      </w:pPr>
      <w:r>
        <w:rPr/>
        <w:tab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43"/>
        <w:gridCol w:w="170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вижимого имущества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261"/>
        <w:gridCol w:w="1943"/>
        <w:gridCol w:w="1741"/>
        <w:gridCol w:w="2454"/>
        <w:gridCol w:w="1814"/>
        <w:gridCol w:w="1623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граниченного вещного права на имущество &lt;12&gt;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равообладателя&lt;13&gt;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&lt;15&gt;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3182892169C648CFE4876D7F8D232AC775EEF9699DD4D8752F8DF7BAA94D09EB00B93FE5A74F253Dh6L" TargetMode="External"/><Relationship Id="rId3" Type="http://schemas.openxmlformats.org/officeDocument/2006/relationships/hyperlink" Target="consultantplus://offline/ref=AA4630D1CB1D905B67F81D2E487C4F3C02F707B293B8D6CA495AAED7A9549A8885E4ADCA712EC586B5Y7NCM" TargetMode="External"/><Relationship Id="rId4" Type="http://schemas.openxmlformats.org/officeDocument/2006/relationships/hyperlink" Target="consultantplus://offline/ref=863182892169C648CFE4876D7F8D232AC774EEFD6991D4D8752F8DF7BAA94D09EB00B93FE5A74C273DhAL" TargetMode="External"/><Relationship Id="rId5" Type="http://schemas.openxmlformats.org/officeDocument/2006/relationships/hyperlink" Target="consultantplus://offline/ref=F973E39C7996A1F172CDB216764F8620D5A45A9E56968F5D90DCF5AD55513ADC3521DCDEF91F871FI8v6M" TargetMode="External"/><Relationship Id="rId6" Type="http://schemas.openxmlformats.org/officeDocument/2006/relationships/hyperlink" Target="consultantplus://offline/ref=F973E39C7996A1F172CDB216764F8620D5A45A9E56968F5D90DCF5AD55513ADC3521DCDEF91F871FI8v6M" TargetMode="External"/><Relationship Id="rId7" Type="http://schemas.openxmlformats.org/officeDocument/2006/relationships/hyperlink" Target="consultantplus://offline/ref=F973E39C7996A1F172CDB216764F8620D5A45A9E56968F5D90DCF5AD55513ADC3521DCDEF91F871FI8v6M" TargetMode="External"/><Relationship Id="rId8" Type="http://schemas.openxmlformats.org/officeDocument/2006/relationships/hyperlink" Target="consultantplus://offline/ref=863182892169C648CFE4876D7F8D232AC779E6F8689DD4D8752F8DF7BAA94D09EB00B93FE5A74D263Dh3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04:00Z</dcterms:created>
  <dc:creator>ASU</dc:creator>
  <dc:description/>
  <cp:keywords/>
  <dc:language>en-US</dc:language>
  <cp:lastModifiedBy>Customer</cp:lastModifiedBy>
  <cp:lastPrinted>2020-04-27T23:15:00Z</cp:lastPrinted>
  <dcterms:modified xsi:type="dcterms:W3CDTF">2020-05-20T11:59:00Z</dcterms:modified>
  <cp:revision>22</cp:revision>
  <dc:subject/>
  <dc:title> </dc:title>
</cp:coreProperties>
</file>