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«08»   сентября  2020 г.   № 277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Песковского сельского поселения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31.07.2014 г. № 262«Об оп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выборного должностного лица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, осущест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18.08.2020 года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08.09.2020 г. №27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7699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1 октября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авловского муниципального района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Главбух</cp:lastModifiedBy>
  <cp:lastPrinted>2013-11-29T08:11:00Z</cp:lastPrinted>
  <dcterms:modified xsi:type="dcterms:W3CDTF">2020-09-03T08:28:00Z</dcterms:modified>
  <cp:revision>20</cp:revision>
  <dc:subject/>
  <dc:title>СОВЕТ</dc:title>
</cp:coreProperties>
</file>