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jc w:val="right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</w:rPr>
      </w:pPr>
      <w:r>
        <w:rPr>
          <w:b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ЕС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АВЛО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ind w:left="-170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/>
      </w:pPr>
      <w:r>
        <w:rPr>
          <w:sz w:val="26"/>
          <w:szCs w:val="26"/>
          <w:u w:val="single"/>
        </w:rPr>
        <w:t xml:space="preserve">от  «08»  сентября  2020 г.  № 278   </w:t>
      </w:r>
    </w:p>
    <w:p>
      <w:pPr>
        <w:pStyle w:val="Normal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с. Песк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вета народных депутатов Песковского</w:t>
      </w:r>
    </w:p>
    <w:p>
      <w:pPr>
        <w:pStyle w:val="Normal"/>
        <w:rPr/>
      </w:pPr>
      <w:r>
        <w:rPr>
          <w:sz w:val="26"/>
          <w:szCs w:val="26"/>
        </w:rPr>
        <w:t>сельского поселения Павловского муниципального</w:t>
      </w:r>
    </w:p>
    <w:p>
      <w:pPr>
        <w:pStyle w:val="Normal"/>
        <w:rPr/>
      </w:pPr>
      <w:r>
        <w:rPr>
          <w:sz w:val="26"/>
          <w:szCs w:val="26"/>
        </w:rPr>
        <w:t xml:space="preserve">района от 26.12.2008 г. № 158 «О денежном </w:t>
      </w:r>
    </w:p>
    <w:p>
      <w:pPr>
        <w:pStyle w:val="Normal"/>
        <w:rPr/>
      </w:pPr>
      <w:r>
        <w:rPr>
          <w:sz w:val="26"/>
          <w:szCs w:val="26"/>
        </w:rPr>
        <w:t xml:space="preserve">содержании  муниципальных служащих орган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стного самоуправления Песко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Федеральным законом от 06.10.2003 г. № 131-ФЗ «Об общих принципах организации местного самоуправления в Российской Федерации», постановлением Правительства Воронежской области от 18.08.2020 года № 780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решением Совета народных депутатов от 08.09.2020 г. № 276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Совет народных депутатов Песков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нести в решение Совета народных депутатов Песковского сельского поселения от 26.12.2008 года № 158 «О денежном содержании муниципальных служащих органов местного самоуправления Песковского сельского поселения» следующие  измен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одпункт 2 пункта 4 приложения 1 «Положение об оплате труда муниципальных служащих органов местного самоуправления Песковского сельского поселения»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ежемесячная надбавка к должностному окладу за классный чин в размерах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ветника муниципальной службы 1-го класса - 2160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ветника муниципальной службы 2-го класса - 1975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ветника муниципальной службы 3-го класса - 1785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ферента муниципальной службы 1-го класса - 1692 рубл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ферента муниципальной службы 2-го класса - 1412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ферента муниципальной службы 3-го класса - 1316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екретаря муниципальной службы  1-го класса - 1129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екретаря муниципальной службы  2-го класса - 1034 рубл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екретаря муниципальной службы  3-го класса -   848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Приложение 2 «Размеры должностных окладов и ежемесячного денежного поощрения по должностям муниципальной службы органов местного самоуправления Песковского сельского поселения» изложить в редакции согласно приложению 1 к настоящему решению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Настоящее решение вступает в силу с 1 октября 2020 год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Обнародовать настоящее решение в соответствии с Положением о порядке обнародования муниципальных правовых актов Песковс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есков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авловского муниципального района                                           И.В.Кулешов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4423"/>
      </w:tblGrid>
      <w:tr>
        <w:trPr/>
        <w:tc>
          <w:tcPr>
            <w:tcW w:w="5147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42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 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решению Совета народных депутатов Песковского сельского поселения Павловского муниципального райо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08.09.2020 г.   № 278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иложение  2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к решению Совета народных депутатов Песковского сельского поселения  Павловского муниципального района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т 26.12.2008 г. № 158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азмеры  должностных  окладов и ежемесячного денежного поощрения  по должностям муниципальной службы органов местного самоуправл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Песко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89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4089"/>
        <w:gridCol w:w="1701"/>
        <w:gridCol w:w="1755"/>
      </w:tblGrid>
      <w:tr>
        <w:trPr>
          <w:trHeight w:val="60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  </w:t>
              <w:br/>
              <w:t xml:space="preserve">должностей 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лжностей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   </w:t>
              <w:br/>
              <w:t xml:space="preserve">должностного </w:t>
              <w:br/>
              <w:t xml:space="preserve">оклада    </w:t>
              <w:br/>
              <w:t xml:space="preserve">(рублей)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ежемесячного  </w:t>
              <w:br/>
              <w:t xml:space="preserve">денежного поощрения  </w:t>
              <w:br/>
              <w:t xml:space="preserve">(количество       </w:t>
              <w:br/>
              <w:t xml:space="preserve">должностных окладов)  </w:t>
            </w:r>
          </w:p>
        </w:tc>
      </w:tr>
      <w:tr>
        <w:trPr>
          <w:trHeight w:val="135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   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,0 до 2,5 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ервой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,0 до 2,5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второй категор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,0 до 2,5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есков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авловского муниципального района                          </w:t>
        <w:tab/>
        <w:t xml:space="preserve">        И.В.Кулешов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7:10:00Z</dcterms:created>
  <dc:creator>plan1</dc:creator>
  <dc:description/>
  <cp:keywords/>
  <dc:language>en-US</dc:language>
  <cp:lastModifiedBy>Главбух</cp:lastModifiedBy>
  <cp:lastPrinted>2013-11-29T08:08:00Z</cp:lastPrinted>
  <dcterms:modified xsi:type="dcterms:W3CDTF">2020-09-03T08:52:00Z</dcterms:modified>
  <cp:revision>16</cp:revision>
  <dc:subject/>
  <dc:title>СОВЕТ</dc:title>
</cp:coreProperties>
</file>