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0  №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. П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есковского сельского поселения от 03.11.2015 г. № 20 «О налоге на имущество физических лиц»</w:t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.09.2019 №321-ФЗ «О внесении изменений в часть вторую Налогового кодекса Российской Федерации», рассмотрев протест прокуратуры Павловского муниципального района от 29.04.2020 г. № 2-1-2020, руководствуясь Уставом Песковского сельского поселения Совет народных депутатов Песков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вести в приложение к решению Совета народных депутатов Песковского сельского поселения от 03.11.2015 г. № 20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2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части жилых до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2.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2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, части квартир, комн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.6.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2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йствия настоящего решения распространяю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Песков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ронежской области                                                                                          И.В. Кулешов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0:00Z</dcterms:created>
  <dc:creator>Павел</dc:creator>
  <dc:description/>
  <cp:keywords/>
  <dc:language>en-US</dc:language>
  <cp:lastModifiedBy>Customer</cp:lastModifiedBy>
  <cp:lastPrinted>2020-06-29T17:26:00Z</cp:lastPrinted>
  <dcterms:modified xsi:type="dcterms:W3CDTF">2020-06-29T14:26:00Z</dcterms:modified>
  <cp:revision>33</cp:revision>
  <dc:subject/>
  <dc:title/>
</cp:coreProperties>
</file>