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ПЕСК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3»  декабря  2020 г. 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П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есковского сельского поселения Павловскому муниципальному району</w:t>
      </w:r>
    </w:p>
    <w:p>
      <w:pPr>
        <w:pStyle w:val="Normal"/>
        <w:shd w:fill="FFFFFF" w:val="clear"/>
        <w:tabs>
          <w:tab w:val="clear" w:pos="708"/>
          <w:tab w:val="left" w:pos="5100" w:leader="none"/>
          <w:tab w:val="left" w:pos="5700" w:leader="none"/>
        </w:tabs>
        <w:spacing w:lineRule="auto" w:line="240" w:before="0" w:after="0"/>
        <w:ind w:right="4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4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6 октября 2003 №131-ФЗ «Об общих принципах организации местного самоуправления в Российской Федерации», пунктом 9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Песковского сельского поселения Павловского муниципального района Воронежской области от 30.04.2015 г. № 313 «Об утверждении Положения о порядке заключения соглашений о передаче осуществления части полномочий по решению вопросов местного значения  в Песковском сельском поселении Павловского муниципального района Воронежской области», Совет народных депутатов Песк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полномочия на определение поставщиков (подрядчиков, исполнителей) при осуществлении закупок товаров, работ, услуг для обеспечения муниципальных нужд Песковского сельского поселения Павловскому муниципальному району с 01.03.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ить Соглашение о передач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есковского сельского поселения Павловскому муниципальн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ваемые полномочия осуществляются за счет межбюджетных трансфертов из бюджета Песковского сельского поселения в бюджет Павловского муниципального района в размере 4377,00 (четыре тысячи триста семьдесят семь руб. 00 ко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номочия считаются переданными с момента заключения и обнародования Соглашения и действуют по 31.12.2021 год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распространяет свое действие на правоотношения, возникшие с 01.03.2021 год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Nonformat"/>
        <w:ind w:right="0" w:firstLine="720"/>
        <w:jc w:val="both"/>
        <w:rPr/>
      </w:pPr>
      <w:r>
        <w:rPr/>
        <w:t>Воронежской области                                                                И.В.Кулеш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nvkonovalova</dc:creator>
  <dc:description/>
  <dc:language>en-US</dc:language>
  <cp:lastModifiedBy>LA</cp:lastModifiedBy>
  <cp:lastPrinted>2021-01-15T13:54:00Z</cp:lastPrinted>
  <dcterms:modified xsi:type="dcterms:W3CDTF">2021-02-15T07:16:00Z</dcterms:modified>
  <cp:revision>2</cp:revision>
  <dc:subject/>
  <dc:title/>
</cp:coreProperties>
</file>