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1.2019 г.  № 2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. П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чёт  о  результатах  деятель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к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деятельности 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Песковского  сельского  поселения  за  2018  год»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6"/>
          <w:szCs w:val="26"/>
        </w:rPr>
        <w:t>В  соответствии  с  Федеральным  законом  от 06.10.2003 г. № 131-ФЗ «Об  общих  принципах  организации местного  самоуправления  в  Российской  Федерации»,  п. 8  статьи 34  Устава  Песковского  сельского  поселения  Павловского  муниципального  района, Совет народных депутатов Песков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 отчет о  результатах  деятельности  главы Песковского сельского поселения и   администрации  Песковского  сельского поселения  за  2018  год  согласно 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добрить  деятельность  главы  Песковского  сельского  поселения  и    администрации  Песковского  сельского  поселения  Павловского  муниципального  района  за  2018  го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 настоящее  решение  в  соответствии  с  Порядком  обнародования  нормативно-правовых  актов  Песковского 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788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103" w:hanging="0"/>
        <w:rPr/>
      </w:pPr>
      <w:r>
        <w:rPr/>
        <w:t xml:space="preserve">к решению Совета  народных депутатов Песковского сельского поселения  </w:t>
      </w:r>
    </w:p>
    <w:p>
      <w:pPr>
        <w:pStyle w:val="Normal"/>
        <w:ind w:left="5103" w:hanging="0"/>
        <w:rPr/>
      </w:pPr>
      <w:r>
        <w:rPr/>
        <w:t>от  15.01.2019  года   № 2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ёт  главы  Песковского  сельского  поселения  о  своих  результатах  деятельности  и  деятельности  </w:t>
      </w:r>
      <w:r>
        <w:rPr>
          <w:b/>
          <w:sz w:val="26"/>
          <w:szCs w:val="26"/>
          <w:u w:val="single"/>
        </w:rPr>
        <w:t>администрации  Песковского  сельского  поселения  за  2018  год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глава сельского поселения обязан не реже одного раза в год отчитаться о проделанной работе перед  гражданами  сельского  поселения. В процессе отчета приведу цифры и факты, подготовленные мною, я расскажу о планах на будущее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администрации осуществляется в соответствии с Уставом Песковского сельского поселения, с принимаемыми нормативными  правовыми актами. Приоритетным направлением является работа, нацеленная на реализацию наказов жителей с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бюджета поселения на 2018 год  администрация Песковского сельского поселения руководствовалась основными направлениями бюджетной и налоговой  политики на выполнение запланированных мероприят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Уставом Песковского сельского поселения на обсуждение  Совету народных депутатов Песковского сельского поселения  предоставляется отчет  о работе  главы   и администрации Песк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главы сельского поселения  и администрации прежде всего направлена на решение первоочередных задач, которые определяются  ст. 14 (вопросы  местного  значения)  Федерального закона от 06.10.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арактеристика демографической ситуации на территории посел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сковское сельское поселение включает в себя семь населенных пунк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ерёз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нтип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Безымя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Чугу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Хвощеват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Максимо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1 января 2018 года население Песковского сельского поселения  составляет </w:t>
      </w:r>
      <w:r>
        <w:rPr>
          <w:b/>
          <w:sz w:val="26"/>
          <w:szCs w:val="26"/>
        </w:rPr>
        <w:t xml:space="preserve">855 </w:t>
      </w:r>
      <w:r>
        <w:rPr>
          <w:sz w:val="26"/>
          <w:szCs w:val="26"/>
        </w:rPr>
        <w:t>челове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ски                 4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ерёзово            2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нтиповка 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Безымянный      1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Чугуновка           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Хвощеватый      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Максимово         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18 год на территории сельского поселения родилось 16 человек,      9 мальчиков и   7девочки (на   9 человека  больше  по  сравнению  с    2017 годом).</w:t>
      </w:r>
    </w:p>
    <w:p>
      <w:pPr>
        <w:pStyle w:val="Normal"/>
        <w:jc w:val="both"/>
        <w:rPr/>
      </w:pPr>
      <w:r>
        <w:rPr>
          <w:sz w:val="26"/>
          <w:szCs w:val="26"/>
        </w:rPr>
        <w:t>умерло – 25 человек   (</w:t>
      </w:r>
      <w:r>
        <w:rPr/>
        <w:t>На 9  человека  больше  чем в 2017 году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гр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было 12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было 23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учащихся – 54 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 до 6 лет   - 46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7 до 15 лет – 56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6 до 18 лет  - 52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еление трудоспособного возраста 442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еление старше трудоспособного возраста 311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бота администраци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и депутатов Песковского сельского поселения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став Совета народных депутатов Песковского сельского поселения входит 9 депутатов, которые исполняют свои полномочия на непостоянной основ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ериод 2018 года  представительным органом Песковского сельского поселения было проведено  6 заседаний Совета народных депутатов, на которых рассмотрено 31 вопро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фере деятельности администрации принято 27  нормативных правовых а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фере деятельности Совета народных депутатов принято 22 нормативных правовых а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2018 года работниками администрации  проводилась работа по выдаче документов необходимых для оформления права собственности на земельные участки, на жилые 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территории  сельского  поселения  осуществляют  свою  деятельность  два  Территориальных  общественных  самоуправления  «Радуга» села Пески  и  ТОС  «Берёзовское» села  Березово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 2018  году вступили  в  государственную  программу  Воронежской  области  «Энергоэффективность  и развитие  энергетики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ет  «Добровольная  народная  дружина»  из  7 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 более эффективной работы органов местного самоуправления поселения, созданный  в сети  Интернет  Официальный сайт администрации Песковского сельского поселения постоянно  обновляется   новой  информацией сельского поселения, доступ к ней имеет любой пользователь интерн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«Об утверждении Порядка организации работы администрации Песковского сельского поселения Павловского муниципального района с обращениями граждан», ведется журнал регистрации приёма граждан, журнал регистрации обращений граждан.  Принято граждан главой Песковского сельского поселения – 5  чел.  Ведутся журналы регистрации входящей и исходящей информации по электронной поч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стечении квартала, полугодия, года заполнялись  статистические данные по работе с обращениями граждан по администрации Песковского сельского поселения,  проводился   анализ рассмотрения поступивших письменных и устных обращений граждан в администрации Песковского сельского поселения Павловского муниципального района  и  размещался  на  официальном  сайте  администрации  Песковского  сельского 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сельхоза РФ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едутся похозяйственные книги в количестве 26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ётся похозяйственный учет  в муниципальной информационной системе поселения МИСП предназначенной для решения задач автоматизации органов местного самоуправления муниципальных образ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а  работа  по  регистрации  граждан  сельского  поселения    в  Единой  системе  идентификации  и  аутентификации  при получении  электронных  услуг (зарегистрирован 81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земельным  вопросам проведена следующая рабо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сение изменений в похозяйственные книги сельского поселения по земельным вопросам (по мере поступления информа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формление  невостребованных  паё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ение программы МИСП,  ЗУМО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jc w:val="center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Воинский учет в администрации Пес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сего на первичном воинском учете состоит граждан – 201 (увеличилось  на  7 чел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20    подлежащих призыву на военную службу (увеличилось  на 10  чел.)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4      офицеров запаса;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177  прапорщиков, мичманов, сержантов, старшин, солдат и матросов запаса (уменьшилось  на  3 чел)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из них: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36"/>
        <w:ind w:right="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-  на общем воинском учете 169 (уменьшилось  на  2 чел.) 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36"/>
        <w:ind w:right="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sz w:val="26"/>
          <w:szCs w:val="26"/>
        </w:rPr>
        <w:t>-  на специальном воинском учете 8 (уменьшилось  на  4 чел.);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36"/>
        <w:ind w:right="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 В 2018 году поставлено граждан 2001 г.р., на первоначальный воинский учёт -4 </w:t>
      </w:r>
    </w:p>
    <w:p>
      <w:pPr>
        <w:pStyle w:val="Normal"/>
        <w:widowControl w:val="false"/>
        <w:spacing w:lineRule="exact" w:line="336"/>
        <w:ind w:right="72" w:hanging="5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 За отчетный период поставлено (прибыло) на учет - 11 граждан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За отчетный период снято (убыло) - 14 граждан в том числе: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по достижении  предельного возраста граждан 1968 года рождения - 12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- без снятия с воинского учёта - 0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в связи с переменой места жительства – 2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умерло   - 0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осуждено  -0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 состоянию  здоровья – 0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 Предоставление информации в отдел военного комиссариата Воронежской области  по г. Павловск,  Павловскому  и  Верхнемамонскому районам в том числе: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Доклад о состоянии братских могил и воинских захоронений до 01 числа  ежеквартально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Отчет о результатах осуществления первичного воинского учёта в предшествующем    году  - ежегодно до 1 февраля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- План работы по администрации Песковского сельского поселения на 2019 год    до 01.12.2018 г.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Список граждан 2002 года рождения, подлежащих первоначальной постановке на      воинский учёт в 2019 году – 4,   до 01.09.2018 г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6. 25.02.2018  года проведена сверка учетных карточек администрации Песковского  сельского поселения с карточками отдела военного комиссариата.   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рено 173 учётных карточек на ГПЗ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7. 18.03.2018 года проведена сверка учётных карточек администрации Песковского  сельского поселения с учётными данными Т-2 организации  СХА  «Рассвет». Сверено 39 учётных карточек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. По распоряжению отдела военного комиссариата вручаются и изымаются моб. предписания     в   военном билете, при вручении моб. предписания  ГПЗ объясняю их обязанности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План – Конспект проведения практического занятия с личным составом ШО и ПС,  Календарный план работы Главы администрации, План-Сценарий проведения    практического занятия с личным составом ШО и ПС ежегодно обновляется и 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ается начальником отела военного комиссариата.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сполнение бюдже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ск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2018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сего в бюджет Песковского сельского поселения </w:t>
      </w:r>
      <w:r>
        <w:rPr>
          <w:b/>
          <w:sz w:val="26"/>
          <w:szCs w:val="26"/>
        </w:rPr>
        <w:t xml:space="preserve">за 2018 год поступило 5587,0 тыс. рублей </w:t>
      </w:r>
      <w:r>
        <w:rPr>
          <w:sz w:val="26"/>
          <w:szCs w:val="26"/>
        </w:rPr>
        <w:t>при уточненном плане на год 5555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что составляет 100,6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Собственных доходов</w:t>
      </w:r>
      <w:r>
        <w:rPr>
          <w:sz w:val="26"/>
          <w:szCs w:val="26"/>
        </w:rPr>
        <w:t xml:space="preserve"> получено 2158,5 тыс. рублей при плане 2127,0 тыс. рублей или 101,5% к плану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 на доходы физических лиц – 252,8 тыс. руб. при плане 245,0 тыс. руб. или 103,2 %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 – 41,1 тыс. руб. при плане 40,0 тыс. руб. или 102,7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  организаций – 328,9 тыс. руб. при плане 320,0 тыс. руб. или 102,8 %;  доходы от  продажи  земельных участков – 710,5 тыс.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  физических  лиц  -813,7 тыс. руб. при плане 800,0 тыс. руб. или 101,7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спошлина – 11,6 тыс. руб. при плане 11,5 тыс. руб.  или 100,9 %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Безвозмездных поступлений</w:t>
      </w:r>
      <w:r>
        <w:rPr>
          <w:sz w:val="26"/>
          <w:szCs w:val="26"/>
        </w:rPr>
        <w:t xml:space="preserve"> поступило 3428,5 тыс. рублей, из них: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тация на выравнивание уровня бюджетной обеспеченности – 1283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тация  на  сбалансированность  -  1618,6  тыс. рублей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существление первичного воинского учета – 75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 субсидии – 77,7 тыс. руб.  в  том  числе  уличное  освещение -77,7 тыс.; межбюджетные  трасферты из  районного  бюджета 373,5  тыс. руб., в  т.ч. на  содержание  дорог – 255,7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дельный вес безвозмездных поступлений в общей сумме доходов составил 61,4 %.   Удельный  вес  собственных  доходов – 38,6%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асходная часть бюджета поселения за 2018 год выполнена в объеме 6127,3 тыс. рублей</w:t>
      </w:r>
      <w:r>
        <w:rPr>
          <w:sz w:val="26"/>
          <w:szCs w:val="26"/>
        </w:rPr>
        <w:t xml:space="preserve"> при уточненном плане на год – 6151,8 тыс. рублей, что составляет 99,6% к годовому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руктура статей расходов следующ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труда и начисления на выплаты по оплате труда – 3324,3 тыс. руб. или 54,0 %  от   общего объема расходов  (зарплата  работников  культуры  в  соответствии  с  майскими  Указами  Президента  доводится  до  требуемого  уровн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лата коммунальных услуг – 755,9 тыс. руб. или  12,3% от общего объема расход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луги связи – 72,7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ы  по  содержанию  имущества – 461,4 тыс. руб. или 7,5% от общего объема расходов, в том числе: содержание  дорог – 256,0 тыс. руб., подготовка  объектов  к  отопительному  сезону – 34,9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услуги – 598,1 тыс. руб. или 9,8% от общего объема расходов, в том числе:  информационные услуги – 183,6 тыс. руб., публикация официальных материалов –50,4 тыс. руб., обучение  на  курсах  повышения  квалификации  -  5,0 тыс. руб.,  оплата  по договорам – 178,8 тыс. руб.; межевание  земельных  участков  и  кладбищ – 77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 по  соглашениям  по  передачи  полномочий  -  27,3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ое обеспечение – 122,9 тыс. рублей, в том числе:   выплачена пенсия муниципальным  служащим  - 116,3 тыс.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чие расходы – 69,3  тыс. руб., в том числе налоги и сборы – 46,9,  выплаты  по  решению  суда -19,0 тыс.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основных средств – 80,0 тыс. руб. или 1,3% от общего объема расходов бюдже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товарно-материальных ценностей – 620,1 тыс. руб. или 10,1% от общего объема расходов, в том числе: ГСМ – 48,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содержание  социально-культурной сферы (культура, социальная политика) направлено 2679,7 тыс. рублей, что составляет 43,7% общего объема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се социально - значимые статьи расходов (оплата труда,  оплата коммунальных услуг) за отчетный период профинансированы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в границах  Песковского сельского  поселения электро-, тепло-, газо- и водоснабжение населения, водоотведения, снабжения населения топливом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территории Песковского сельского поселения в 2018 году  проведена  следующая  работа   по уличному освещению. Модернизировано уличное  освещение:   замена  ламп  ДРЛ на  энергосберегающие – 14 шт.; установка  дополнительных  энергосберегающих  ламп – 10 шт.; оплата  работ  по  установке   на  113,3 тыс. руб.  в  том  числе  85,8 тыс. руб. сертификат  за  достижение  высоких  показателей  эффективности  развития  поселения  по  итогам  2017 года)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умма затрат на уличное освещение за 2018 года составила 132,4 тыс. рублей  в  том  числе:  собственные  средства – 54,7;   областная  программа  софинансирования – 77,7 тыс. руб.  Сумма  экономии  по  сравнению  с  2017 годом  составила 26,7 тыс.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на территории сельского поселения работает 91  светильников уличного освещения.  На обслуживание   уличного освещения заключен договор с СХА «Рассв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 поселения  находится  на  балансе  СХА  «Рассвет».  Протяженность  водопроводные сетей  по  Песковскому  с/поселению  составляет   11,918 км.   Производственная база хозяйства позволяет осуществлять  эксплуатацию, капитальный и текущий  ремонт водопроводных сетей, водоразборных  колонок, водонапорных башен, а также устранять аварии на водопроводных сет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2018  году на  содержание  водопровода СХА  «Рассвет»  затратил  991,10 тысяч  рубле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газифицированы  3  крупных  населённых  пункта.  На 1 января 2018 года газифицировано 240 домовладения  (в  течение  года    газифицировано 1 домовлад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 объекты социальной  сферы  переведены на газовое отоп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рожная деятельнос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На территории сельского поселения регулярно проводится грейдирование,  отсыпка дорог отсевом, обкашивание  обочин  дорог  и  территории 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ён  текущий  ремонт (отсыпка щебёночно-песчаной  смесью)  дороги  по  ул. Полевая  села  Пески    за  счёт средств  дорожного  фонда, районного  бюджета.  Не  выполнено  два  контракта (село Березово, хутор Безымянный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течении  летнего периода  трижды  осуществлялось  выкашивание  травы  на  территории  поселения  (из  бюджета  израсходовано  69,4 тыс. руб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 СХА  «Рассвет»  заключён  договор  на  расчистку  улично-дорожной  сети  от  снега  в  зимний  период.  В  отчётном  периоде  на  эти  цели  затрачено  186,6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циальная политика. Обеспечение  малоимущих граждан, проживающих в поселении и  нуждающихся в улучшении жилищных условий  жилыми помещ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ные органы власти призваны также активно, участвовать в реализации национальных проектов. Одним из проектов, в котором практически принимает участие и администрация поселения – «Доступное жилье». К нам обращаются молодые семьи по вопросам участия в федеральной или областной подпрограммах «Молодая семья». Граждане получают разъяснение закона, консультации, при необходимости их принимают на жилищный учет.  Всего  на  учёте  стоят  3 молодых  семьи (Кравченко  А. А., Перетяченко  М. В.,  Портянкина  А.В.)  и   1 малообеспеченная  неполная  семья  (Алласова  Р. И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Администрацией сельского поселения в соответствии с требованиями нового Жилищного кодекса ведется учет граждан, нуждающихся в улучшении  жилищных    условий. Все  признанные  граждане (участники  ВОВ,  вдовы  участников  ВОВ) получили  субсидии  на  улучшение  жилищных  условий  и  улучшили  жилищные  услов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оставление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поселения транспортное обслуживание осуществляется  Павловским АТП. Автобусное сообщение  регулярно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ет автобус, принадлежащий СХА «Рассвет», который курсирует  внутри  поселения  и  до  Лосевского  сельского 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ие первичных  мер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со ст. 14 Федерального закона  от 06.10.2003 года № 131 - ФЗ «Об общих принципах организации местного самоуправления в Российской Федерации» на территории сельского поселения  обеспечены первичные меры пожарной безопасности в границах   населенных пунктов.</w:t>
      </w:r>
    </w:p>
    <w:p>
      <w:pPr>
        <w:pStyle w:val="Normal"/>
        <w:ind w:firstLine="933"/>
        <w:jc w:val="both"/>
        <w:rPr>
          <w:sz w:val="26"/>
          <w:szCs w:val="26"/>
        </w:rPr>
      </w:pPr>
      <w:r>
        <w:rPr>
          <w:sz w:val="26"/>
          <w:szCs w:val="26"/>
        </w:rPr>
        <w:t>В 2018 году  по стабилизации   обстановки с  чрезвычайными ситуациями  (пожарами), администрацией Песковского  сельского поселения   проделана следующая работ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ы нормативные акты по противопожарной безопасности в пожароопасные периоды и на период уборки зерновых и заготовки кормов,  месячника  ПБ  в  жилом  сектор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о с  работниками    полиции  по Павловскому муниципальному району была проведена работа по выявлению и обследованию домов и строений, в которых в настоящее время не проживают граждане. В ходе проведенной проверки в пустующих домах не обнаружены лица без определённого места жительст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а профилактическая работа с лицами, состоящими на учете, а также проведены профилактические беседы по правилам пожарной безопасности в быту, с гражданами склонным к правонарушениям в области пожарной безопасности.  В ходе проведенной работы жителям поселения вручены памятки о правилах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есковского сельского поселения создана добровольная пожарная дружина, размещены  информационные плакаты об осторожности обращения с огнем, проверено техническое состояние пожарных гидрантов на территории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ие жителей услугами связи, общественного питания, торговли и бытового обслуживания.</w:t>
      </w: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угами связи поселение  обеспечено. В селе Пески имеется   АТС на 155 номеров  (35  служебных  и  120  -  квартирных).  Два  отделения  почтовой связи. По  федеральной  программе  установлена  вышка  сотовой  связи  (Теле-2). В  село  Пески  так же  по  федеральной  программе  подведена  оптико-волоконная  связ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 территории  Песковского  сельского  поселения торговое  обслуживание  поставлено  следующим  образом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меется  два магазина  Павловского  РайПо  (с. Пески  -  1  магазина  -  торговой  площадью  155,4 кв.м; с. Берёзово – 1 магазин  торговой  площадью – 69,7 кв. м., В  хуторе  Безымянный  выездная  торговля  от   ИП Войтина  О.И.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библиотечного обслуживания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селении    регулярно  работают две библиотеки  -  в  селе Пески  и  селе  Берёзово.  Книжный фонд составляет около 19410  тысяч экземпляров.  С 01.01.2018 г.  полномочия  по  библиотечному  обслуживанию  переданы  в  район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здание условий 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сковском сельском поселении работает Муниципальное казённое  учреждение культуры «Песковское культурно-досуговое объединение». В состав данного учреждения входят два дома культуры  и две библиотеки  (с 01.01.2018 г.  полномочия  по  библиотечному  обслуживанию  переданы  в  райо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омах культуры сёл Пески  и  Берёзово регулярно проводятся молодежные мероприятия. Работают  круж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 Домов культуры принимают участие в районных смотрах-конкурс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о в Песковском сельском поселении проводится праздник Дня  села, где проходит концертная программа и чествование жителей улиц (старейших жителей, ветеранов, многодетных семей, новорожденных, юбиляров). Рассказывается об  истории возникновения сёл,  их наз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2018 г.  на  дома  культуры  израсходовано  2556,8 тыс. руб.  Из  этой  суммы  приходится  -1524,6 тыс. рублей на  з/плату  и  начисления.  Оплачены  коммунальные  услуги  571,9  тыс. руб.  (22,4%).    На  услуги  по  содержанию  имущества  потрачено – 44,1 тыс.руб.,  в  том  числе  подготовка  системы  отопления  к  отопительному  сезону  - 11,6 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2018  году  произведена  замена  окон:  в  с. Пески – 186,5  тыс. руб., двери: Песковский сДК – 103,1 тыс.руб;  Березовский сДК – 107,8 тыс.руб.                                Проведена  аттестация  рабочих мест – 4,0 тыс. руб..  Работники  прошли  обучение  пожарно-техническому  минимуму – 5,0 тыс.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сбора  и вывоза  бытовых отходов и мусора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 связи  с  переходом Воронежской  области  на новую систему обращения с твёрдыми  коммунальными  отходами,  администрацией  поселения  разработаны  и  утверждены реестр планируемых  контейнерных площадок (КП) и мест накопления ТКО,  </w:t>
      </w:r>
      <w:r>
        <w:rPr>
          <w:sz w:val="26"/>
          <w:szCs w:val="26"/>
        </w:rPr>
        <w:t xml:space="preserve">схемы  подъездных  путей  к  контейнерным  площадкам, местам  накопления  ТКО  и  направление  движения  по  улицам населённых пункто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ется проблемой для селян и администрации несанкционированные свалки.  Из  года  в  год совместно с депутатами, уличкомами, административной  комиссией  Павловского  района проводятся  рейды  по соблюдению гражданами правил благоустройства поселения, в ходе которых нарушителям правил благоустройства села выдаются  предупреждения о необходимости наведения порядка на прилегающей к дому или предприятию территории,  выписываются  штрафы.  На   данный  момент  оформлен  земельный  участок для   временного  хранения  ТБО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ритуальных услуг и содержание мест захорон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есковского сельского поселения находится четыре кладбища. В  ушедшем году  сделано  межевание  территории  кладбищ.  Ежегодно на кладбищах проводятся субботники по наведению порядка, завозиться песок.  В апреле  мае  2018 года на кладбище сёлах  Пески  и  Берёзово хуторе Чугуновка  было организовано семь субботников по уборке территории кладбища (выпиливание деревьев, вывоз мусора, ликвидация свалок).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разование  и  здравоохран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 ощутима   большая поддержка в работе со стороны педагогического коллектива поселения. Как  всегда  такие  же неугомонные люди успевают везде. Вмести, с детьми навести порядок у памятников, поучаствовать в художественной самодеятельности и вечером проведать своих учеников на дискотеке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я образование, можно отметить, что оно традиционно имеет стабильные положительные результаты. Всего в Песковской  ООШ обучается  54 ученика,   2 педагога имеют высшую категорию, 7 первую категорию. В школе активно внедряются инновационные педагогические программы и технологии. Учителя принимают участие в районных и зональных  конкурсах «Учитель года». Школа  отапливается природном газ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ский  сад  СХА  «Рассвет» садик   и  здание  МКОУ «Песковская ООШ» и  детского  сада переданы в  собственность  Муниципальному отделу  по  образованию,  молодёжной  политике  и  спорту  администрации  Павловского  муниципального  района.  Проведена  реконструкция  и  капитальный  ремонт   внутри  здания  детского  сада.  На  данный  момент  документы  на  лицензирование  дошкольного образования  переданы в  департамент образования Воронежской области.  В  ближайшее  время  ожидается  приезд комиссии  из  г. Воронеж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оворя о здравоохранении, хочется отметить, что на территории поселения имеется два фельдшерско - акушерских пункта (с. Пески, с. Берёзово). В течении 2018 года принято больных 7596 человек, обслужено вызовов 2183,  прошли флюрографию – 561  человек ,  привито  445 че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перь немного о планах на ближайшее буду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грядущий 201</w:t>
      </w:r>
      <w:bookmarkStart w:id="0" w:name="_GoBack"/>
      <w:bookmarkEnd w:id="0"/>
      <w:r>
        <w:rPr>
          <w:sz w:val="26"/>
          <w:szCs w:val="26"/>
        </w:rPr>
        <w:t>9 год  ожидается  следующая  наполняемость нашего бюджета: 4991,0 тыс. руб.  из  них  собственные  средства – 1222,0 тыс. руб.,  что  на  994,0  тыс.руб.,    больше  чем  в  2018 году,  так  как  полномочия  по  библиотечному  обслуживанию  переданы  в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прежнему будем думать о том, как изыскать дополнительные средства.  В наших план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вершить  благоустройство   территории    вокруг  памятника  погибшим  воинам  1941-45 г.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сделать  ограждение  Чугуновского  кладбищ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обавить  15  уличных  фонар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завершить  в  2019 году  работу  по  оформлению  невостребованных  земельных  до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сделать  ремонт  входных  групп (порогов)  в  зданиях  с ДК  с  пандусам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очистка  от  мусора  и  несанкционированных  свалок,  содержание  и  ремонт  дор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вторяясь,  все-таки  вновь  скажу,  что  много обещать не могу и не буду, проблем гораздо больше, чем финансовых возможностей и обещать проще, чем выполнять.  В  решении  многих  вопросов  администрация  поселения  находила  помощь  и  поддержку  у  жителей  наших  сёл.  Благодарю  Вас  за  это  и  надеюсь,  что  и  дальше  наше  сотрудничество  в  решении  многих и  многих  проблем  будет  плодотворным.  Только  вместе  с  Вами    мы  сможем  их  решать,  от  этого  будет  зависеть,  как  будут  выглядеть  наши  сёла  и  хут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еюсь,  что все вопросы, которые будут возникать в нашей работе найдут сво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1:00Z</dcterms:created>
  <dc:creator>USER</dc:creator>
  <dc:description/>
  <cp:keywords/>
  <dc:language>en-US</dc:language>
  <cp:lastModifiedBy>Customer</cp:lastModifiedBy>
  <cp:lastPrinted>2019-01-21T09:04:00Z</cp:lastPrinted>
  <dcterms:modified xsi:type="dcterms:W3CDTF">2019-03-05T11:31:00Z</dcterms:modified>
  <cp:revision>50</cp:revision>
  <dc:subject/>
  <dc:title>СОВЕТ</dc:title>
</cp:coreProperties>
</file>