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ЕТ НАРОДНЫХ ДЕПУТАТОВ 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СКОВСКОГО СЕЛЬСКОГО ПОСЕЛЕНИЯ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pacing w:val="120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«22»  марта  2019 г.    № 21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/>
        <w:t>с. П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Пес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 18.09.2014 года № 270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ложения о бюджет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 в Песковском сель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и Павл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ч.10  ст.35 Федерального закона от 06.10.2003 г. № 131 – ФЗ «Об общих принципах организации местного самоуправления в Российской Федерации», Уставом Песковского сельского поселения Павловского муниципального района Воронежской области, рассмотрев протест прокуратуры Павловского района от 15.01.2019 г. № 2-1-2019 АС № 004911 Совет народных депутатов Песковского сельского поселения 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Песковского сельского поселения Павловского муниципального района от 18.09.2014 г. №270 «Об утверждении Положения о бюджетном процессе в Песковском сельском поселении Павловского муниципального района Воронежской области следующие измен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бзац трет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ункта 1 статьи 25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е внутренние заимствования осуществляются в целях финансирования бюджета Песковского сельского поселения, а также для погашения долговых обязательств, пополнения остатков средств на счетах бюджета в течение финансового года соответственно.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Verdana" w:hAnsi="Verdana" w:cs="Courier New"/>
          <w:sz w:val="26"/>
          <w:szCs w:val="26"/>
        </w:rPr>
      </w:pPr>
      <w:r>
        <w:rPr>
          <w:rFonts w:cs="Courier New" w:ascii="Verdana" w:hAnsi="Verdana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 xml:space="preserve">1.2. пункт 6 статьи 59 </w:t>
      </w:r>
      <w:r>
        <w:rPr>
          <w:rFonts w:cs="Times New Roman" w:ascii="Times New Roman" w:hAnsi="Times New Roman"/>
          <w:b/>
          <w:sz w:val="26"/>
          <w:szCs w:val="26"/>
        </w:rPr>
        <w:t>изложить в новой редакции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«Допускается наличие на конец текущего финансового года средств, размещенных в соответствии с Бюджетным Кодексом Российской Федерации на банковских депозитах и депозитах в государственной корпорации развития "ВЭБ.РФ", а также средств по другим операциям по управлению остатками средств на едином счете бюджета.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Песковского сельского поселения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сковского сельского поселения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 xml:space="preserve">           </w:t>
        <w:tab/>
        <w:tab/>
        <w:t>И.В.Кулеш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Admin</cp:lastModifiedBy>
  <cp:lastPrinted>2018-01-16T11:20:00Z</cp:lastPrinted>
  <dcterms:modified xsi:type="dcterms:W3CDTF">2019-04-25T06:35:00Z</dcterms:modified>
  <cp:revision>174</cp:revision>
  <dc:subject/>
  <dc:title>СОВЕТ НАРОДНЫХ ДЕПУТАТОВ </dc:title>
</cp:coreProperties>
</file>