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«24»   октября  2019 г.   №  229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      внесении       изменений        в         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   народных     депутатов   Пес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 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от 31.07.2014 г. № 262 «Об оплате труда выбор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ного лица местного самоуправления Пес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муниципальн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ющего 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30.09.2019 года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24.10.2019 г. № 22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7475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распространяется на правоотношения, возникшие с 1 октября 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авловского муниципального района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19-10-25T16:12:00Z</cp:lastPrinted>
  <dcterms:modified xsi:type="dcterms:W3CDTF">2019-10-25T13:12:00Z</dcterms:modified>
  <cp:revision>25</cp:revision>
  <dc:subject/>
  <dc:title>СОВЕТ</dc:title>
</cp:coreProperties>
</file>