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4»  октября  2019 г.  №  230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с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24.10.2019 г. № 22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0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191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73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64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371 руб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27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09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00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823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распространяется на правоотношения, возникшие с 1 октября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т  24.10.2019 г. № 2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6.12.2008 г. №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</w:t>
        <w:tab/>
        <w:t xml:space="preserve">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19-10-25T16:11:00Z</cp:lastPrinted>
  <dcterms:modified xsi:type="dcterms:W3CDTF">2019-10-25T13:11:00Z</dcterms:modified>
  <cp:revision>20</cp:revision>
  <dc:subject/>
  <dc:title>СОВЕТ</dc:title>
</cp:coreProperties>
</file>