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23»  декабря  2019 г.   № 24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О передаче осуществления части  полномочий Песковского сельского поселения по осуществлению внутреннего муниципального финансового контроля Павловскому муниципаль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положений части 4 статьи 15 Федерального закона от 06.10.2003 № 131-ФЗ «Об общих принципах организации местного самоуправления в Российской Федерации», решения Совета народных депутатов Песковского сельского поселения от 30.04.2015г. № 313 «Об утверждении Положения о порядке заключения соглашений о передаче осуществления части полномочий по решению вопросов местного значения в Песковском сельском поселении Павловского муниципального района Воронежской области», Совет народных депутатов Песко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ередать полномочия по осуществлению внутреннего муниципального финансового контроля администрации Пав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ключить Соглашение о передаче полномочий по осуществлению внутреннего муниципального финансового контроля администрации Павловского муниципального района на период 2020-2022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емые полномочия осуществляются за счет межбюджетных трансфертов из бюджета Песковского сельского поселения в бюджет Павловского муниципального района в размере 9942-00 руб. (девять тысяч девятьсот сорок два рубля 00 копеек) по 3314-00 руб. (три тысячи триста четырнадцать рублей 00 копеек) ежего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номочия считаются переданными с момента заключения соглашения и действуют по 31.12.202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И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2:00Z</dcterms:created>
  <dc:creator>plan1</dc:creator>
  <dc:description/>
  <cp:keywords/>
  <dc:language>en-US</dc:language>
  <cp:lastModifiedBy>Customer</cp:lastModifiedBy>
  <cp:lastPrinted>2019-12-19T14:09:00Z</cp:lastPrinted>
  <dcterms:modified xsi:type="dcterms:W3CDTF">2019-12-19T11:09:00Z</dcterms:modified>
  <cp:revision>17</cp:revision>
  <dc:subject/>
  <dc:title>СОВЕТ</dc:title>
</cp:coreProperties>
</file>