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                        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ПЕСКОВСКОГО СЕЛЬСКОГО ПОСЕЛЕНИЯ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МУНИЦИПАЛЬНОГО РАЙОН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</w:t>
      </w:r>
    </w:p>
    <w:p>
      <w:pPr>
        <w:pStyle w:val="TextBodyIndent"/>
        <w:ind w:left="283" w:right="4756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180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12.2019 г. №  244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Песк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  народных    депутатов Песковского        сельского поселения     шестого     созыв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на    2020 год    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ст. 27 Устава Песковского сельского поселения, ст. 8 Регламента Совета народных депутатов с целью определения главных направлений деятельности Совета народных депутатов Песков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Песков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лан работы Совета народных депутатов Песковского сельского поселения шестого созыва на 2020 год согласно приложению.</w:t>
      </w:r>
    </w:p>
    <w:p>
      <w:pPr>
        <w:pStyle w:val="Style18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. 2. </w:t>
      </w:r>
      <w:r>
        <w:rPr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Песков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Песков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И. В.  Кулешо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 решению Совета народных депутатов  Песковског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3.12.2019 г. № 244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Песковского сельского посел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шестого созыва на 2020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тчет о результатах деятельности главы Песковского сельского поселения и деятельности администрации Песковского сельского поселения  за 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с обращениями граждан (письменные обращения и личный прием граждан) в администрации Песковского сельского поселения за 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Песковского сельского поселения Павловского муниципального района за 2019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б исполнении бюджета Песковского сельского поселения Павловского муниципального района за 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утверждении бюджета Песковского сельского поселения на 2020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«Об утверждении бюджета Песковского сельского поселения на 2020 год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вета народных депутатов Песковского сельского поселения на 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Песковского сельского поселения «Об утверждении бюджета Песковского сельского поселения Павловского муниципального района на 2019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 внесении изменений в некоторые нормативно-правовые акты Совета народных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решение Совета народных депутатов Песковского сельского поселения  «Об утверждении Положения о бюджетном процессе 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есковском сельском поселении Павловском муниципальном райо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Пес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Песковского сельского поселения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е заседания Совета народных депутатов</w:t>
      </w:r>
    </w:p>
    <w:p>
      <w:pPr>
        <w:pStyle w:val="Normal"/>
        <w:ind w:left="927" w:hanging="0"/>
        <w:jc w:val="center"/>
        <w:rPr/>
      </w:pPr>
      <w:r>
        <w:rPr>
          <w:b/>
          <w:sz w:val="26"/>
          <w:szCs w:val="26"/>
        </w:rPr>
        <w:t>Песк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9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шестого созы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3234"/>
        <w:gridCol w:w="2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-ое заседание Совета народных депута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я –февраль 2020 года в 15.00 час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1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2020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2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юнь 2020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 2020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0 года в 15.00 часов (по мере необходим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 декабря 2020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аппарат администрации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Песк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И. В.Кулешов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0:00Z</dcterms:created>
  <dc:creator>comp</dc:creator>
  <dc:description/>
  <cp:keywords/>
  <dc:language>en-US</dc:language>
  <cp:lastModifiedBy>Customer</cp:lastModifiedBy>
  <cp:lastPrinted>2019-12-19T14:23:00Z</cp:lastPrinted>
  <dcterms:modified xsi:type="dcterms:W3CDTF">2019-12-19T11:24:00Z</dcterms:modified>
  <cp:revision>11</cp:revision>
  <dc:subject/>
  <dc:title/>
</cp:coreProperties>
</file>