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ПЕСК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3»  декабря  2019 г.  № 241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Песковского сельского поселения Павловского муниципального района на 2020 год и на плановый период 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Песковского сельского поселения Павловского муниципального района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в сумме 5415,2 тыс. рублей, в том числе безвозмездные поступления от других бюджетов бюджетной системы РФ 4129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в сумме 5415,2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ско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Песковского сельского поселения Павловского муниципального района на 2021 год и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на 2021 год в сумме 2927,8 тыс. рублей,  в том числе безвозмездные поступления от других бюджетов бюджетной системы РФ в сумме 1640,8 тыс. рублей; и на 2022 год в сумме 2979,2 тыс. рублей, в том числе безвозмездные поступления от других бюджетов бюджетной системы РФ в сумме 1688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на 2021 год в сумме 2927,8  тыс. рублей, в том числе условно утвержденные расходы в сумме 71,2 тыс. рублей, и на 2022 год в сумме 2979,2 тыс. рублей, в том числе условно утвержденные расходы в сумме  144,8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Песковского сельского поселения на 2020 год  и на плановый период 2021 и 2022 годов согласно приложению  №1 к настоящему решению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>Статья 2.  Поступление доходов бюджета Песковского сельского поселения Павло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Песковского сельского поселения Павловского муниципального района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20 год и на плановый период 2021 и 2022 годов согласно приложению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Песковского сельского поселения – органов государственной власти Российской Федерации, согласно приложению № 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Песковского сельского поселения– органов местного самоуправления Песковского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0 году численности муниципальных служащих Песк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и работников муниципальных учреждений Песк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ск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Песковского сельского поселения Павловского муниципального района на 2020 год и на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Песко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20 год и на плановый период 2021 и 2022 годов согласно приложению     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есковского сельского поселения Павловского муниципального района), группам видов расходов классификации расходов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20 год и на плановый период  2021 и 2022 годов согласно приложению     № 7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сковского сельского поселения Павловского муниципального района), группам видов расходов, разделам, подразделам классификации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20 год и на плановый период 2021 и 2022 годов согласно приложению     № 8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Песковского сельского поселения Павловского муниципального района, муниципальный внутренний долг Песковского сельского поселения Пав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есков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1 года  в сумме 0,0 тыс. рублей,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2 года  в сумме 0,0 тыс. рублей,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, на 1 января 2023 года 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расходов на обслуживание муниципального внутреннего долга Песковского сельского поселения Павловского муниципального района на 2020 год в сумме 0,2 тыс. рублей, на 2021 год в сумме 0,0 тыс. рублей, на 2022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рограмму муниципальных внутренних заимствований Песковского сельского поселения Павловского муниципального района на 2020 и на плановый период 2021 и 2022 годов согласно приложению № 9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сковского  сельского поселения Павловского муниципального района в 2020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становить, что остатки средств бюджета Песковского сельского поселения Павловского муниципального района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 муниципального района, направляются в 2020 году в соответствии со статьей                    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Песковском сельском поселении, утвержденного решением Совета народных депутатов Песковского сельского поселения Павловского муниципального района от 18.09.2014г. № 270, следующие основания для внесения в 2020 году изменений в показатели сводной бюджетной росписи бюджета Песковского сельского поселения Павловского муниципального района, связанные с особенностями исполнения бюджета Песк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, без внесения изменений в решение о бюджете Пес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ск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, поступивших в бюджет Песк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сковского сельского поселения Павловского муниципального района по состоянию на 1 января 2020 года, сложившихся от данных поступлений в 2019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с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ско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Песко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и средств бюджета Песковского сельского поселения Павловского муниципального района при заключении договоров (муниципальных контрактов) на поставку товаров,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есковского</w:t>
      </w:r>
      <w:r>
        <w:rPr/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вловского муниципального района                                                         И.В.Кулеш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Customer</cp:lastModifiedBy>
  <cp:lastPrinted>2019-12-24T16:44:00Z</cp:lastPrinted>
  <dcterms:modified xsi:type="dcterms:W3CDTF">2019-12-24T13:46:00Z</dcterms:modified>
  <cp:revision>66</cp:revision>
  <dc:subject/>
  <dc:title>СОВЕТ</dc:title>
</cp:coreProperties>
</file>