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СОВЕТ  НАРОДНЫХ ДЕПУТАТОВ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ПЕСКОВ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АВЛОВСКОГО МУНИЦИПАЛЬНОГО РАЙОНА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23»  декабря  2019 г.  № 241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. Основные характеристики бюджета Песковского сельского поселения Павловского муниципального района на 2020 год и на плановый период  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сновные характеристики бюджета Песковского сельского поселения Павловского муниципального района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в сумме 5415,2 тыс. рублей, в том числе безвозмездные поступления от других бюджетов бюджетной системы РФ 4129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в сумме 5415,2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сковского сельского поселения Павловского муниципального района в сумме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бюджета Песковского сельского поселения Павловского муниципального района на 2021 год и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на 2021 год в сумме 2927,8 тыс. рублей,  в том числе безвозмездные поступления от других бюджетов бюджетной системы РФ в сумме 1640,8 тыс. рублей; и на 2022 год в сумме 2979,2 тыс. рублей, в том числе безвозмездные поступления от других бюджетов бюджетной системы РФ в сумме 1688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на 2021 год в сумме 2927,8  тыс. рублей, в том числе условно утвержденные расходы в сумме 71,2 тыс. рублей, и на 2022 год в сумме 2979,2 тыс. рублей, в том числе условно утвержденные расходы в сумме  144,8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источники внутреннего финансирования дефицита бюджета  Песковского сельского поселения на 2020 год  и на плановый период 2021 и 2022 годов согласно приложению  №1 к настоящему решению.</w:t>
      </w:r>
    </w:p>
    <w:p>
      <w:pPr>
        <w:pStyle w:val="13"/>
        <w:ind w:left="0" w:firstLine="709"/>
        <w:jc w:val="both"/>
        <w:rPr/>
      </w:pPr>
      <w:r>
        <w:rPr>
          <w:sz w:val="26"/>
          <w:szCs w:val="26"/>
        </w:rPr>
        <w:t>Статья 2.  Поступление доходов бюджета Песковского сельского поселения Павловского муниципального района по кодам видов доходов, подвидов доходов на 2020 год и на плановый период 2021 и 2022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ступление доходов бюджета Песковского сельского поселения Павловского муниципального района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2020 год и на плановый период 2021 и 2022 годов согласно приложению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Главные администраторы доходов бюджета Песковского сельского поселения Павловского муниципального района и главные администраторы источников внутреннего финансирования дефицита бюджета Песко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Песковского сельского поселения – органов государственной власти Российской Федерации, согласно приложению № 3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Песковского сельского поселения– органов местного самоуправления Песковского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0 году состава и (или) функций главных администраторов доходов бюджета Песковского сельского поселения Павловского муниципального района или главных администраторов источников внутреннего финансирования дефицита бюджета Песковского сельского поселения 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ско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ско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20 году численности муниципальных служащих Песк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и работников муниципальных учреждений Песк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ск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бюджета Песковского сельского поселения Павловского муниципального района на 2020 год и на плановый период 2021 и 2022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едомственную структуру расходов бюджета Песковского сельского поселения Павловского муниципальн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 2020 год и на плановый период 2021 и 2022 годов согласно приложению      №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Песковского сельского поселения Павловского муниципального района), группам видов расходов классификации расходов бюджета Песковского сельского поселения Павл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20 год и на плановый период  2021 и 2022 годов согласно приложению     № 7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сковского сельского поселения Павловского муниципального района), группам видов расходов, разделам, подразделам классификации бюджета Песковского сельского поселения Павл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 на 2020 год и на плановый период 2021 и 2022 годов согласно приложению     № 8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6. Муниципальные внутренние заимствования Песковского сельского поселения Павловского муниципального района, муниципальный внутренний долг Песковского сельского поселения Павлов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Песковского сельского поселения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21 года  в сумме 0,0 тыс. рублей, на 1 января 2022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22 года  в сумме 0,0 тыс. рублей, на 1 января 2023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, на 1 января 2023 года 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ем расходов на обслуживание муниципального внутреннего долга Песковского сельского поселения Павловского муниципального района на 2020 год в сумме 0,2 тыс. рублей, на 2021 год в сумме 0,0 тыс. рублей, на 2022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рограмму муниципальных внутренних заимствований Песковского сельского поселения Павловского муниципального района на 2020 и на плановый период 2021 и 2022 годов согласно приложению № 9 к 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сковского  сельского поселения Павловского муниципального района в 2020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Установить, что остатки средств бюджета Песковского сельского поселения Павловского муниципального района по состоянию на 1 января 2020 года, образовавшиеся в связи с неполным использованием бюджетных ассигнований по средствам, поступившим в 2019 году из областного бюджета и бюджета Павловского  муниципального района, направляются в 2020 году в соответствии со статьей                    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становить в соответствии с пунктом 3 статьи 48 Положения о бюджетном процессе в Песковском сельском поселении, утвержденного решением Совета народных депутатов Песковского сельского поселения Павловского муниципального района от 18.09.2014г. № 270, следующие основания для внесения в 2020 году изменений в показатели сводной бюджетной росписи бюджета Песковского сельского поселения Павловского муниципального района, связанные с особенностями исполнения бюджета Песко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Песковского сельского поселения Павловского муниципального района, без внесения изменений в решение о бюджете Песк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Песко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сковского сельского поселения Павловского муниципального района вправе увеличить бюджетные ассигнования главным распорядителям средств бюджета Песковского сельского поселения Павловского муниципального района на сумму средств, поступивших в бюджет Песк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Песковского сельского поселения Павловского муниципального района по состоянию на 1 января 2020 года, сложившихся от данных поступлений в 2019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ск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Песковского сельского поселения Павловского муниципального района договоров (муниципальных контрактов) о поставке товаров, выполнение работ и оказании услуг, исполнение которых осуществляется за счет средств бюджета Песковского сельского поселения Павловского муниципального района, производятся в пределах утвержденных 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и средств бюджета Песковского сельского поселения Павловского муниципального района при заключении договоров (муниципальных контрактов) на поставку товаров, выполнение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0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есковского</w:t>
      </w:r>
      <w:r>
        <w:rPr/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авловского муниципального района                                                         И.В.Кулеш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1:00Z</dcterms:created>
  <dc:creator>plan1</dc:creator>
  <dc:description/>
  <cp:keywords/>
  <dc:language>en-US</dc:language>
  <cp:lastModifiedBy>Customer</cp:lastModifiedBy>
  <cp:lastPrinted>2019-12-26T16:09:00Z</cp:lastPrinted>
  <dcterms:modified xsi:type="dcterms:W3CDTF">2019-12-26T13:34:00Z</dcterms:modified>
  <cp:revision>68</cp:revision>
  <dc:subject/>
  <dc:title>СОВЕТ</dc:title>
</cp:coreProperties>
</file>