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7.01.2018 г.  № 1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. Пе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чёт  о  результатах  деятель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ко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деятельности  администрац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Песковского  сельского  поселения  за  2017  год»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6"/>
          <w:szCs w:val="26"/>
        </w:rPr>
        <w:t>В  соответствии  с  Федеральным  законом  от 06.10.2003 г. № 131-ФЗ «Об  общих  принципах  организации местного  самоуправления  в  Российской  Федерации»,  п. 8  статьи 34  Устава  Песковского  сельского  поселения  Павловского  муниципального  района, Совет народных депутатов Песковского сель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 отчет о  результатах  деятельности  главы Песковского сельского поселения и   администрации  Песковского  сельского поселения  за  2017  год  согласно 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добрить  деятельность  главы  Песковского  сельского  поселения  и    администрации  Песковского  сельского  поселения  Павловского  муниципального  района  за  2017  го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 настоящее  решение  в  соответствии  с  Порядком  обнародования  нормативно-правовых  актов  Песковского  сельского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 Пес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И. В.  Кулешов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5103" w:hanging="0"/>
        <w:rPr/>
      </w:pPr>
      <w:r>
        <w:rPr/>
        <w:t xml:space="preserve">к решению Совета  народных депутатов Песковского сельского поселения  </w:t>
      </w:r>
    </w:p>
    <w:p>
      <w:pPr>
        <w:pStyle w:val="Normal"/>
        <w:ind w:left="5103" w:hanging="0"/>
        <w:rPr/>
      </w:pPr>
      <w:r>
        <w:rPr/>
        <w:t xml:space="preserve">от  17.01.2018  года   № 15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тчёт  главы  Песковского  сельского  поселения  о  своих  результатах  деятельности  и  деятельности  </w:t>
      </w:r>
      <w:r>
        <w:rPr>
          <w:b/>
          <w:u w:val="single"/>
        </w:rPr>
        <w:t>администрации  Песковского  сельского  поселения  за  2017  год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глава сельского поселения обязан не реже одного раза в год отчитаться о проделанной работе перед  гражданами  сельского  поселения. В процессе отчета приведу цифры и факты, подготовленные мною, я расскажу о планах на будущее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администрации осуществляется в соответствии с Уставом Песковского сельского поселения, с принимаемыми нормативными  правовыми актами. Приоритетным направлением является работа, нацеленная на реализацию наказов жителей с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составлении бюджета поселения на 2017 год  администрация Песковского сельского поселения руководствовалась основными направлениями бюджетной и налоговой  политики на выполнение запланированных мероприят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Уставом Песковского сельского поселения на обсуждение  Совету народных депутатов Песковского сельского поселения  предоставляется отчет  о работе  главы   и администрации Песк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главы сельского поселения  и администрации прежде всего направлена на решение первоочередных задач, которые определяются  ст. 14 (вопросы  местного  значения)  Федерального закона от 06.10.2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арактеристика демографической ситуации на территории посел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сковское сельское поселение включает в себя семь населенных пунк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ерёз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Антип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Безымя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Чугу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Хвощеват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Максимов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1 января 2017 года население Песковского сельского поселения  составляет </w:t>
      </w:r>
      <w:r>
        <w:rPr>
          <w:b/>
          <w:sz w:val="26"/>
          <w:szCs w:val="26"/>
        </w:rPr>
        <w:t xml:space="preserve">867 </w:t>
      </w:r>
      <w:r>
        <w:rPr>
          <w:sz w:val="26"/>
          <w:szCs w:val="26"/>
        </w:rPr>
        <w:t>челове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ски                 4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ерёзово            2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Антиповка       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Безымянный      1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Чугуновка           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Хвощеватый       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Максимово         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firstLine="708"/>
        <w:jc w:val="both"/>
        <w:rPr/>
      </w:pPr>
      <w:r>
        <w:rPr>
          <w:sz w:val="26"/>
          <w:szCs w:val="26"/>
        </w:rPr>
        <w:t>За 2017 год на территории сельского поселения родилось 7 человек,      4 мальчика и   3  девочки (на   4 человека  больше  по  сравнению  с    2016 годом).</w:t>
      </w:r>
    </w:p>
    <w:p>
      <w:pPr>
        <w:pStyle w:val="Normal"/>
        <w:jc w:val="both"/>
        <w:rPr/>
      </w:pPr>
      <w:r>
        <w:rPr>
          <w:sz w:val="26"/>
          <w:szCs w:val="26"/>
        </w:rPr>
        <w:t>умерло – 18 человек   (На 2  человека  больше  чем в 2016 год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грация:</w:t>
      </w:r>
    </w:p>
    <w:p>
      <w:pPr>
        <w:pStyle w:val="Normal"/>
        <w:jc w:val="both"/>
        <w:rPr/>
      </w:pPr>
      <w:r>
        <w:rPr>
          <w:sz w:val="26"/>
          <w:szCs w:val="26"/>
        </w:rPr>
        <w:t>прибыло 28 человек</w:t>
      </w:r>
    </w:p>
    <w:p>
      <w:pPr>
        <w:pStyle w:val="Normal"/>
        <w:jc w:val="both"/>
        <w:rPr/>
      </w:pPr>
      <w:r>
        <w:rPr>
          <w:sz w:val="26"/>
          <w:szCs w:val="26"/>
        </w:rPr>
        <w:t>убыло 23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На территории поселения учащихся – 50  человек</w:t>
      </w:r>
    </w:p>
    <w:p>
      <w:pPr>
        <w:pStyle w:val="Normal"/>
        <w:jc w:val="both"/>
        <w:rPr/>
      </w:pPr>
      <w:r>
        <w:rPr>
          <w:sz w:val="26"/>
          <w:szCs w:val="26"/>
        </w:rPr>
        <w:t>От 0 до 6 лет   - 46 человек</w:t>
      </w:r>
    </w:p>
    <w:p>
      <w:pPr>
        <w:pStyle w:val="Normal"/>
        <w:jc w:val="both"/>
        <w:rPr/>
      </w:pPr>
      <w:r>
        <w:rPr>
          <w:sz w:val="26"/>
          <w:szCs w:val="26"/>
        </w:rPr>
        <w:t>От 7 до 15 лет – 56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6 до 18 лет  - 52 человека</w:t>
      </w:r>
    </w:p>
    <w:p>
      <w:pPr>
        <w:pStyle w:val="Normal"/>
        <w:jc w:val="both"/>
        <w:rPr/>
      </w:pPr>
      <w:r>
        <w:rPr>
          <w:sz w:val="26"/>
          <w:szCs w:val="26"/>
        </w:rPr>
        <w:t>Население трудоспособного возраста 462 человек</w:t>
      </w:r>
    </w:p>
    <w:p>
      <w:pPr>
        <w:pStyle w:val="Normal"/>
        <w:jc w:val="both"/>
        <w:rPr/>
      </w:pPr>
      <w:r>
        <w:rPr>
          <w:sz w:val="26"/>
          <w:szCs w:val="26"/>
        </w:rPr>
        <w:t>Население старше трудоспособного возраста 303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бота администрации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и депутатов Песковского сельского поселения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став Совета народных депутатов Песковского сельского поселения входит 9 депутатов, которые исполняют свои полномочия на непостоянной основ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период 2017 года  представительным органом Песковского сельского поселения было проведено  7 заседаний Совета народных депутатов, на которых рассмотрено 41 вопро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фере деятельности администрации принято 21 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фере деятельности Совета народных депутатов принято 22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всего 2017 года работниками администрации  проводилась работа по выдаче документов необходимых для оформления права собственности на земельные участки, на жилые до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 территории  сельского  поселения  осуществляют  свою  деятельность  два  Территориальных  общественных  самоуправления  «Радуга» села Пески  и  ТОС  «Берёзовское» села  Березово.  В  2017 году  ТОСом  «Радуга» села Пески  получен  и  в  полном  объёме реализован  грант  на проект общественно-полезной деятельности «Благоустройство детской игровой площадки» в   с. Песк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 2017  году вступили  в  государственную  программу  Воронежской  области  «Содействие  развитию  муниципальных  образований  и  местного  самоуправления»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ботает  «Добровольная  народная  дружина»  из  7 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 более эффективной работы органов местного самоуправления поселения, созданный  в сети  Интернет  Официальный сайт администрации Песковского сельского поселения постоянно  обновляется   новой  информацией сельского поселения, доступ к ней имеет любой пользователь интерн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распоряжения «Об утверждении Порядка организации работы администрации Песковского сельского поселения Павловского муниципального района с обращениями граждан», ведется журнал регистрации приёма граждан, журнал регистрации обращений граждан.  Принято граждан главой Песковского сельского поселения – 5  чел.  Ведутся журналы регистрации входящей и исходящей информации по электронной поч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6"/>
          <w:szCs w:val="36"/>
        </w:rPr>
      </w:pPr>
      <w:r>
        <w:rPr>
          <w:sz w:val="26"/>
          <w:szCs w:val="26"/>
        </w:rPr>
        <w:t>По истечении квартала, полугодия, года заполнялись  статистические данные по работе с обращениями граждан по администрации Песковского сельского поселения,  проводился   анализ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рассмотрения поступивших письменных и устных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обращений граждан в администрации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Песковского сельского поселения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Павловского муниципального района  и  размещался  на  официальном  сайте  администрации  Песковского  сельского 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сельхоза РФ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ведутся похозяйственные книги в количестве 26 ш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ётся похозяйственный учет  в муниципальной информационной системе поселения МИСП предназначенной для решения задач автоматизации органов местного самоуправления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дена  работа  по  регистрации  граждан  сельского  поселения    в  Единой  системе  идентификации  и  аутентификации  при получении  электронных  услуг (зарегистрировано 80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земельным  вопросам проведена следующая рабо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сение изменений в похозяйственные книги сельского поселения по земельным вопросам (по мере поступления информац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формление  невостребованных  паё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олнение программы МИСП,  ЗУМО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36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36"/>
        <w:ind w:right="72" w:hanging="0"/>
        <w:jc w:val="center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  <w:t>Воинский учет в администрации Пес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36"/>
        <w:ind w:right="7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сего на первичном воинском учете состоит граждан – 194 (уменьшилось  на  1 чел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36"/>
        <w:ind w:right="72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10    подлежащих призыву на военную службу (уменьшилось  на 3 чел.)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5      офицеров запаса;</w:t>
      </w:r>
    </w:p>
    <w:p>
      <w:pPr>
        <w:pStyle w:val="Normal"/>
        <w:widowControl w:val="false"/>
        <w:spacing w:lineRule="exact" w:line="336"/>
        <w:ind w:right="72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- 180 (увеличилось  на  3 чел)  прапорщиков, мичманов, сержантов, старшин, солдат и матросов запаса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из них: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exact" w:line="336"/>
        <w:ind w:right="72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-  на общем воинском учете 16 (увеличилось  на  2 чел.) 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exact" w:line="336"/>
        <w:ind w:right="72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</w:t>
      </w:r>
      <w:r>
        <w:rPr>
          <w:rFonts w:cs="Times New Roman CYR" w:ascii="Times New Roman CYR" w:hAnsi="Times New Roman CYR"/>
          <w:sz w:val="26"/>
          <w:szCs w:val="26"/>
        </w:rPr>
        <w:t>-  на специальном воинском учете 12 (увеличилось  на  1 чел.);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exact" w:line="336"/>
        <w:ind w:right="7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 В 2017 году поставлено граждан 2000 г.р., на первоначальный воинский учёт -1 </w:t>
      </w:r>
    </w:p>
    <w:p>
      <w:pPr>
        <w:pStyle w:val="Normal"/>
        <w:widowControl w:val="false"/>
        <w:spacing w:lineRule="exact" w:line="336"/>
        <w:ind w:right="72" w:hanging="54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3. За отчетный период поставлено (прибыло) на учет - 13 граждан.</w:t>
      </w:r>
    </w:p>
    <w:p>
      <w:pPr>
        <w:pStyle w:val="Normal"/>
        <w:widowControl w:val="false"/>
        <w:spacing w:lineRule="exact" w:line="336"/>
        <w:ind w:right="72" w:hanging="0"/>
        <w:jc w:val="both"/>
        <w:rPr/>
      </w:pPr>
      <w:r>
        <w:rPr>
          <w:bCs/>
          <w:sz w:val="26"/>
          <w:szCs w:val="26"/>
        </w:rPr>
        <w:t>4. За отчетный период снято (убыло) - 10 граждан в том числе: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по достижении  предельного возраста граждан 1967 года рождения - 3</w:t>
      </w:r>
    </w:p>
    <w:p>
      <w:pPr>
        <w:pStyle w:val="Normal"/>
        <w:widowControl w:val="false"/>
        <w:spacing w:lineRule="exact" w:line="336"/>
        <w:ind w:right="72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- без снятия с воинского учёта - 7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в связи с переменой места жительства – 0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умерло   - 0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осуждено  -0</w:t>
      </w:r>
    </w:p>
    <w:p>
      <w:pPr>
        <w:pStyle w:val="Normal"/>
        <w:widowControl w:val="false"/>
        <w:spacing w:lineRule="exact" w:line="336"/>
        <w:ind w:right="72" w:hanging="0"/>
        <w:jc w:val="both"/>
        <w:rPr/>
      </w:pPr>
      <w:r>
        <w:rPr>
          <w:bCs/>
          <w:sz w:val="26"/>
          <w:szCs w:val="26"/>
        </w:rPr>
        <w:t>- по  состоянию  здоровья – 0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 Предоставление информации в отдел военного комиссариата Воронежской области  по г. Павловск,  Павловскому  и  Верхнемамонскому районам в том числе: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Доклад о состоянии братских могил и воинских захоронений до 15 числа  ежеквартально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Отчет о результатах осуществления первичного воинского учёта в предшествующем    году  - ежегодно до 1 февраля.</w:t>
      </w:r>
    </w:p>
    <w:p>
      <w:pPr>
        <w:pStyle w:val="Normal"/>
        <w:widowControl w:val="false"/>
        <w:spacing w:lineRule="exact" w:line="336"/>
        <w:ind w:right="72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- План работы по администрации Песковского сельского поселения на 2017 год    до 01.12.2017 г. </w:t>
      </w:r>
    </w:p>
    <w:p>
      <w:pPr>
        <w:pStyle w:val="Normal"/>
        <w:widowControl w:val="false"/>
        <w:spacing w:lineRule="exact" w:line="336"/>
        <w:ind w:right="72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Список граждан 2000 года рождения, подлежащих первоначальной постановке на      воинский учёт в 2018 году – 8,   до 01.09.2017 г.</w:t>
      </w:r>
    </w:p>
    <w:p>
      <w:pPr>
        <w:pStyle w:val="Normal"/>
        <w:widowControl w:val="false"/>
        <w:spacing w:lineRule="exact" w:line="336"/>
        <w:ind w:right="72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6. 25.02.2017  года проведена сверка учетных карточек администрации Песковского  сельского поселения с карточками отдела военного комиссариата.   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рено 173 учётных карточек на ГПЗ.</w:t>
      </w:r>
    </w:p>
    <w:p>
      <w:pPr>
        <w:pStyle w:val="Normal"/>
        <w:widowControl w:val="false"/>
        <w:spacing w:lineRule="exact" w:line="336"/>
        <w:ind w:right="72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7. 18.03.2017 года проведена сверка учётных карточек администрации Песковского  сельского поселения с учётными данными Т-2 организации  СХА  «Рассвет». Сверено 40 учётных карточек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. По распоряжению отдела военного комиссариата вручаю и изымаю моб. предписания     в   военном билете, при вручении моб. предписания  ГПЗ объясняю их обязанности.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. План – Конспект проведения практического занятия с личным составом ШО и ПС,  Календарный план работы Главы администрации, План-Сценарий проведения    практического занятия с личным составом ШО и ПС ежегодно обновляется и 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ается начальником отела военного комиссариата. </w:t>
      </w:r>
    </w:p>
    <w:p>
      <w:pPr>
        <w:pStyle w:val="Normal"/>
        <w:widowControl w:val="false"/>
        <w:spacing w:lineRule="exact" w:line="33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сполнение бюджет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сковского сельского 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за 2017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сего в бюджет Песковского сельского поселения </w:t>
      </w:r>
      <w:r>
        <w:rPr>
          <w:b/>
          <w:sz w:val="26"/>
          <w:szCs w:val="26"/>
        </w:rPr>
        <w:t xml:space="preserve">за 2017 год поступило 6644,6 тыс. рублей </w:t>
      </w:r>
      <w:r>
        <w:rPr>
          <w:sz w:val="26"/>
          <w:szCs w:val="26"/>
        </w:rPr>
        <w:t xml:space="preserve">при уточненном плане на год </w:t>
      </w:r>
      <w:r>
        <w:rPr>
          <w:b/>
          <w:sz w:val="26"/>
          <w:szCs w:val="26"/>
        </w:rPr>
        <w:t xml:space="preserve">6626,2 </w:t>
      </w:r>
      <w:r>
        <w:rPr>
          <w:sz w:val="26"/>
          <w:szCs w:val="26"/>
        </w:rPr>
        <w:t>тыс. рублей, что составляет 100,3 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Собственных доходов</w:t>
      </w:r>
      <w:r>
        <w:rPr>
          <w:sz w:val="26"/>
          <w:szCs w:val="26"/>
        </w:rPr>
        <w:t xml:space="preserve"> получено 1942,4 тыс. рублей при плане 1924,0 тыс. рублей или 100% к плану,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лог на доходы физических лиц – 213,0 тыс. руб. при плане 207,0 тыс. руб. или 103 %; </w:t>
      </w:r>
    </w:p>
    <w:p>
      <w:pPr>
        <w:pStyle w:val="Normal"/>
        <w:jc w:val="both"/>
        <w:rPr/>
      </w:pPr>
      <w:r>
        <w:rPr>
          <w:sz w:val="26"/>
          <w:szCs w:val="26"/>
        </w:rPr>
        <w:t>- налог на имущество физических лиц – 51,9 тыс. руб. при плане 50,0 тыс. руб. или 103,8 %;</w:t>
      </w:r>
    </w:p>
    <w:p>
      <w:pPr>
        <w:pStyle w:val="Normal"/>
        <w:jc w:val="both"/>
        <w:rPr/>
      </w:pPr>
      <w:r>
        <w:rPr>
          <w:sz w:val="26"/>
          <w:szCs w:val="26"/>
        </w:rPr>
        <w:t>- земельный налог с  организаций – 298,6 тыс. руб. при плане 290,0 тыс. руб. или 102,9 %;</w:t>
      </w:r>
    </w:p>
    <w:p>
      <w:pPr>
        <w:pStyle w:val="Normal"/>
        <w:jc w:val="both"/>
        <w:rPr/>
      </w:pPr>
      <w:r>
        <w:rPr>
          <w:sz w:val="26"/>
          <w:szCs w:val="26"/>
        </w:rPr>
        <w:t>- земельный налог с  физических  лиц  -655,1 тыс. руб. при плане 653,0 тыс. руб. или 100,3%;</w:t>
      </w:r>
    </w:p>
    <w:p>
      <w:pPr>
        <w:pStyle w:val="Normal"/>
        <w:jc w:val="both"/>
        <w:rPr/>
      </w:pPr>
      <w:r>
        <w:rPr>
          <w:sz w:val="26"/>
          <w:szCs w:val="26"/>
        </w:rPr>
        <w:t>- госпошлина – 10,4. руб. при плане 10,0 тыс. руб.  или 104 %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Безвозмездных поступлений</w:t>
      </w:r>
      <w:r>
        <w:rPr>
          <w:sz w:val="26"/>
          <w:szCs w:val="26"/>
        </w:rPr>
        <w:t xml:space="preserve"> поступило 4702,2 тыс. рублей, из них:     </w:t>
      </w:r>
    </w:p>
    <w:p>
      <w:pPr>
        <w:pStyle w:val="Normal"/>
        <w:jc w:val="both"/>
        <w:rPr/>
      </w:pPr>
      <w:r>
        <w:rPr>
          <w:sz w:val="26"/>
          <w:szCs w:val="26"/>
        </w:rPr>
        <w:t>- дотация на выравнивание уровня бюджетной обеспеченности – 1623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тация  на  сбалансированность  -  2163,6  тыс. рублей;   </w:t>
      </w:r>
    </w:p>
    <w:p>
      <w:pPr>
        <w:pStyle w:val="Normal"/>
        <w:jc w:val="both"/>
        <w:rPr/>
      </w:pPr>
      <w:r>
        <w:rPr>
          <w:sz w:val="26"/>
          <w:szCs w:val="26"/>
        </w:rPr>
        <w:t>- субвенция на осуществление первичного воинского учета – 68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 субсидии – 275,1 тыс. руб.  в  том  числе  уличное  освещение -28,7 тыс.; ремонт  памятника – 246,4,0 тыс. руб.,  межбюджетные  трасферты из  районного  бюджета 297,9  тыс. руб., в  т.ч. на  содержание  дорог – 21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 безвозмездные  поступления -273,8  тыс. руб. (СХА «Рассвет»  на  ремонт  памятник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дельный вес безвозмездных поступлений в общей сумме доходов составил 71,0 %.   Удельный  вес  собственных  доходов – 29,0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асходная часть бюджета поселения за 2017 год выполнена в объеме 6500,5 тыс. рублей</w:t>
      </w:r>
      <w:r>
        <w:rPr>
          <w:sz w:val="26"/>
          <w:szCs w:val="26"/>
        </w:rPr>
        <w:t xml:space="preserve"> при уточненном плане на год – 6510,2 тыс. рублей, что составляет 99,8% к годовому пла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руктура статей расходов следующая:</w:t>
      </w:r>
    </w:p>
    <w:p>
      <w:pPr>
        <w:pStyle w:val="Normal"/>
        <w:jc w:val="both"/>
        <w:rPr/>
      </w:pPr>
      <w:r>
        <w:rPr>
          <w:sz w:val="26"/>
          <w:szCs w:val="26"/>
        </w:rPr>
        <w:t>- оплата труда и начисления на выплаты по оплате труда – 3564,5 тыс. руб. или 54,8 %  от   общего объема расходов  (зарплата  работников  культуры  в  соответствии  с  майскими  Указами  Президента  доводится  до  требуемого  уровн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лата коммунальных услуг – 760,2 тыс. руб. или  11,7% от общего объема расход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луги связи – 72,3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- работы  по  содержанию  имущества – 1045,9 тыс. руб. или 16,1% от общего объема расходов, в том числе: грейдирование  дорог – 223,4 тыс. руб., текущий ремонт памятника – 547,6 тыс. руб. (в т.ч. областной бюджет -246,4 тыс.руб; СХА «Рассвет» - 273,7 тыс. руб);</w:t>
      </w:r>
    </w:p>
    <w:p>
      <w:pPr>
        <w:pStyle w:val="Normal"/>
        <w:jc w:val="both"/>
        <w:rPr/>
      </w:pPr>
      <w:r>
        <w:rPr>
          <w:sz w:val="26"/>
          <w:szCs w:val="26"/>
        </w:rPr>
        <w:t>- прочие услуги – 726,6 тыс. руб. или 11,2% от общего объема расходов, в том числе:  информационные услуги – 146,1 тыс. руб., публикация официальных материалов –24,1 тыс. руб., обучение  на  курсах  повышения  квалификации  -  10,0 тыс. руб.,  оплата  по договорам – 97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- оплата  по  соглашениям  по  передачи  полномочий  -  35,8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циальное обеспечение – 111,8 тыс. рублей, в том числе:   выплачена пенсия муниципальным  служащим  - 111,8 тыс. руб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очие расходы – 54,4  тыс. руб., в том числе налоги и сборы – 52,7,  прочие  расходы  -5,4 тыс. руб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иобретение основных средств – 12,0 тыс. руб. или 0,2% от общего объема расходов бюдже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товарно-материальных ценностей – 517,7 тыс. руб. или 7,9% от общего объема расходов, в том числе: ГСМ – 37,8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содержание  социально-культурной сферы (культура, социальная политика) направлено 2916,9тыс. рублей, что составляет 44,9% общего объема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се социально - значимые статьи расходов (оплата труда,  оплата коммунальных услуг) за отчетный период профинансированы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в границах  Песковского сельского  поселения электро-, тепло-, газо- и водоснабжение населения, водоотведения, снабжения населения топливом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территории Песковского сельского поселения в 2017 году  проведена  следующая  работа   по уличному освещению. Модернизировано уличное  освещение  в  3-х  населённых  пунктах.  Установлены  2  узла учёта  и  управления  уличной  сети, приобретены  датчики,  таймеры,  щиты,  светильники, оплата  работ  по  установке   на  113,3 тыс. руб.  в  том  числе  85,8 тыс. руб. сертификат  за  достижение  высоких  показателей  эффективности  развития  поселения  по  итогам  2016 года)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умма затрат на уличное освещение за 2017 года составила 117,2 тыс. рублей  в  том  числе:  собственные  средства – 85,8;   областная  программа  софинансирования – 28,7 тыс. руб.  Сумма  экономии  по  сравнению  с  2016 годом  составила 340,0 тыс.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на территории сельского поселения работает 66  светильников уличного освещения.  На обслуживание   уличного освещения заключен договор с СХА «Рассв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 поселения  находится  на  балансе  СХА  «Рассвет».  Протяженность  водопроводные сетей  по  Песковскому  с/поселению  составляет   11,918 км.   Производственная база хозяйства позволяет осуществлять  эксплуатацию, капитальный и текущий  ремонт водопроводных сетей, водоразборных  колонок, водонапорных башен, а также устранять аварии на водопроводных сет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2017  году на  содержание  водопровода СХА  «Рассвет»  затратил  678,0 тысяч  рублей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поселения газифицированы  3  крупных  населённых  пункта.  На 1 января 2018 года газифицировано 239 домовладения  (в  течение  года  не  газифицировалис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се объекты социальной  сферы  переведены на газовое отоп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рожная деятельност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На территории сельского поселения регулярно проводится грейдирование  и  отсыпка дорог отсевом.  Оплачены  услуги  по  грейдированию  дорог в  сумме  -  37,5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дён  текущий  ремонт (отсыпка щебёночно-песчаной  смесью)  дороги  по  ул. Мира, ул. Молодежная  села  Пески    за  счёт средств  дорожного  фонда, районного  бюджета.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 течении  летнего периода  трижды  осуществлялось  выкашивание  травы  на  территории  поселения  (из  бюджета  израсходовано  54,6,0 тыс. рубле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 СХА  «Рассвет»  заключили  договор  на  расчистку  улично-дорожной  сети  от  снега  в  зимний  время.  В  отчётном  периоде  на  эти  цели  затрачено  148,8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ейдирование  проводилось   техникой  ООО «Павловскасфальтобет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циальная политика. Обеспечение  малоимущих граждан, проживающих в поселении и  нуждающихся в улучшении жилищных условий  жилыми помещен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стные органы власти призваны также активно, участвовать в реализации национальных проектов. Одним из проектов, в котором практически принимает участие и администрация поселения – «Доступное жилье». К нам обращаются молодые семьи по вопросам участия в федеральной или областной подпрограммах «Молодая семья». Граждане получают разъяснение закона, консультации, при необходимости их принимают на жилищный учет.  Всего  на  учёте  стоят  3 молодых  семьи (Кравченко  А. А., Перетяченко  М. В.,  Портянкина  А.В.)  и   1 малообеспеченная  неполная  семья  (Алласова  Р. И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Администрацией сельского поселения в соответствии с требованиями нового Жилищного кодекса ведется учет граждан, нуждающихся в улучшении  жилищных    условий. Все  признанные  граждане (участники  ВОВ,  вдовы  участников  ВОВ) получили  субсидии  на  улучшение  жилищных  условий  и  улучшили  жилищные  услов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оставление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ницах поселения транспортное обслуживание осуществляется  Павловским АТП. Автобусное сообщение  регулярное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ет автобус, принадлежащий СХА «Рассвет», который курсирует  внутри  поселения  и  до  Лосевского  сельского 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спечение первичных  мер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со ст. 14 Федерального закона  от 06.10.2003 года № 131 - ФЗ «Об общих принципах организации местного самоуправления в Российской Федерации» на территории сельского поселения  обеспечены первичные меры пожарной безопасности в границах   населенных пунктов.</w:t>
      </w:r>
    </w:p>
    <w:p>
      <w:pPr>
        <w:pStyle w:val="Normal"/>
        <w:ind w:firstLine="933"/>
        <w:jc w:val="both"/>
        <w:rPr/>
      </w:pPr>
      <w:r>
        <w:rPr>
          <w:sz w:val="26"/>
          <w:szCs w:val="26"/>
        </w:rPr>
        <w:t>В 2017 году  по стабилизации   обстановки с  чрезвычайными ситуациями  (пожарами), администрацией Песковского  сельского поселения   проделана следующая работ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ы нормативные акты по противопожарной безопасности в пожароопасные периоды и на период уборки зерновых и заготовки кормов,  месячника  ПБ  в  жилом  секто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вместно с  работниками    полиции  по Павловскому муниципальному району была проведена работа по выявлению и обследованию домов и строений, в которых в настоящее время не проживают граждане. В ходе проведенной проверки в пустующих домах не обнаружены лица без определённого места жительст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а профилактическая работа с лицами, состоящими на учете, а также проведены профилактические беседы по правилам пожарной безопасности в быту, с гражданами склонным к правонарушениям в области пожарной безопасности.  В ходе проведенной работы жителям поселения вручены памятки о правилах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есковского сельского поселения создана добровольная пожарная дружина, размещены  информационные плакаты об осторожности обращения с огнем, проверено техническое состояние пожарных гидрантов на территории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спечение жителей услугами связи, общественного питания, торговли и бытового обслуживания.</w:t>
      </w: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угами связи поселение  обеспечено. В селе Пески имеется   АТС на 155 номеров  (35  служебных  и  120  -  квартирных).  Два  отделения  почтовой связ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 территории  Песковского  сельского  поселения торговое  обслуживание  поставлено  следующим  образом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Имеется  три магазина  Павловского  РайПо  (с. Пески  -  2  магазина  -  торговой  площадью  155,4 кв.м; с. Берёзово – 1 магазин  торговой  площадью – 69,7 кв. м., В  деревне  Антиповка  выездная  торговля  от   Павловского  райп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библиотечного обслуживания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селении    регулярно  работают две библиотеки  -  в  селе Пески  и  селе  Берёзово.  Книжный фонд составляет около 17583  тысяч экземпляров.  На  содержание  библиотек  потрачено  607,7  тыс.  руб.,  в  том  числе  з/плата  с  начислениями  605,6 тыс. руб.  или  99,6%. С 01.01.2018 г.  полномочия  по  библиотечному  обслуживанию  переданы  в  район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здание условий  для организации досуга и обеспечения жителей поселения услугами организаций культуры, сохранение, использование и популяризация объектов культурного наслед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есковском сельском поселении работает Муниципальное казённое  учреждение культуры «Песковское культурно-досуговое объединение». В состав данного учреждения входят два дома культуры  и две библиотеки  (с 01.01.2018 г.  полномочия  по  библиотечному  обслуживанию  переданы  в  райо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омах культуры сёл Пески  и  Берёзово регулярно проводятся молодежные мероприятия. Работают  круж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 Домов культуры принимают участие в районных смотрах-конкурс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диционно в Песковском сельском поселении проводится праздник Дня  села, где проходит концертная программа и чествование жителей улиц (старейших жителей, ветеранов, многодетных семей, новорожденных, юбиляров). Рассказывается об  истории возникновения сёл,  их наз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2017 г.  на  дома  культуры  израсходовано  2197,5 тыс. руб.  Из  этой  суммы  приходится  -1312,9 тыс. рублей на  з/плату  и  начисления.  Оплачены  коммунальные  услуги  583,5  тыс. руб.  (26,5%).    На  услуги  по  содержанию  имущества  потрачено – 34,7 тыс.руб.,  в  том  числе  подготовка  системы  отопления  к  отопительному  сезону  - 10,5 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2017  году  произведена  замена  окон:  в  с. Березово – 462,3.руб.,  в  с. Пески - 205,5  тыс. руб..  Разработана  и  утверждена  смета  по  текущему  ремонту  Песковского сДК -  2039,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готовлены  и  утверждены  паспорта  безопасности  по  Песковскому  и  Березовскому  сД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сбора  и вывоза  бытовых отходов и мусор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ется проблемой для селян и администрации несанкционированные свалки.  Из  года  в  год совместно с депутатами, уличкомами, административной  комиссией  Павловского  района проводятся  рейды  по соблюдению гражданами правил благоустройства поселения, в ходе которых нарушителям правил благоустройства села выдаются  предупреждения о необходимости наведения порядка на прилегающей к дому или предприятию территории,  выписываются  штрафы.  За  2017  год  составлено  10  административных  актов. На   данный  момент  для   создания  площадки  для  организации  сбора  и  вывоза  бытовых  отходов  и  мусора, не   противоречащего  природоохранному    и  санитарно-эпидемиологическому  законодательству  РФ,  выбран    земельный  участок,  сделано его  межевание.  Остаётся  открытым  вопрос  по  оформлению  данного  участка (перевод  земель  с/х назначения  в  земли  промышленности). 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ритуальных услуг и содержание мест захорон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Песковского сельского поселения находится четыре кладбища. Ежегодно на кладбищах проводятся субботники по наведению порядка, завозиться песок.  В апреле  мае  2017 года на кладбище сёлах  Пески  и  Берёзово хуторе Чугуновка  было организовано семь субботников по уборке территории кладбища (выпиливание деревьев, вывоз мусора, ликвидация свалок). Произведена  работа  по  ограждению  Березовского кладбища  из  внебюджетных 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разование  и  здравоохран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 ощутима   большая поддержка в работе со стороны педагогического коллектива поселения. Как  всегда  такие  же неугомонные люди успевают везде. Вмести, с детьми навести порядок у памятников, поучаствовать в художественной самодеятельности и вечером проведать своих учеников на дискотеке.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атривая образование, можно отметить, что оно традиционно имеет стабильные положительные результаты. Всего в Песковской  ООШ обучается  50 ученика,   2 педагога имеют высшую категорию, 6 первую категорию. В школе активно внедряются инновационные педагогические программы и технологии. Учителя принимают участие в районных и зональных  конкурсах «Учитель года». Школа  отапливается природном газ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тский  сад  СХА  «Рассвет» садик   и  здание  МКОУ «Песковская ООШ» и  детского  сада переданы в  собственность  Муниципальному отделу  по  образованию,  молодёжной  политике  и  спорту  администрации  Павловского  муниципального  района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оворя о здравоохранении, хочется отметить, что на территории поселения имеется два фельдшерско - акушерских пункта (с. Пески, с. Берёзово). В течении 2017 года принято больных 6174 человек, обслужено вызовов 1648,  прошли флюрографию – 595  человек ,  привито  515 че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перь немного о планах на ближайшее буду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грядущий 201</w:t>
      </w:r>
      <w:bookmarkStart w:id="0" w:name="_GoBack"/>
      <w:bookmarkEnd w:id="0"/>
      <w:r>
        <w:rPr>
          <w:sz w:val="26"/>
          <w:szCs w:val="26"/>
        </w:rPr>
        <w:t>8 год  ожидается  следующая  наполняемость нашего бюджета: 3997,0 тыс. руб.  из  них  собственные  средства – 1211,6 тыс. руб.,  что  на  749,0  тыс.руб.,    меньше  чем  в  2016 году,  так  как  полномочия  по  библиотечному  обслуживанию  переданы  в райо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прежнему будем думать о том, как изыскать дополнительные средства.  В наших плана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вершить  благоустройство   территории  детской   игровой  площадки  в  селе  Пески   и  территорию  вокруг  памятника  погибшим  воинам  1941-45 г.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сделать  ограждение  Чугуновского  кладбищ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добавить  20  уличных  фонар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завершить  в  2018 году  работу  по  оформлению  невостребованных  земельных  до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вершить  ремонт  (замена окон)  в  Песковском сД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менить  входные  двери  в  Песковском  и  Березовском сД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очистка  от  мусора  и  несанкционированных  свалок,  содержание  и  ремонт  доро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вторяясь,  все-таки  вновь  скажу,  что  много обещать не могу и не буду, проблем гораздо больше, чем финансовых возможностей и обещать проще, чем выполнять.  В  решении  многих  вопросов  администрация  поселения  находила  помощь  и  поддержку  у  жителей  наших  сёл.  Благодарю  Вас  за  это  и  надеюсь,  что  и  дальше  наше  сотрудничество  в  решении  многих и  многих  проблем  будет  плодотворным.  Только  вместе  с  Вами    мы  сможем  их  решать,  от  этого  будет  зависеть,  как  будут  выглядеть  наши  сёла  и  хут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деюсь,  что все вопросы, которые будут возникать в нашей работе найдут сво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асибо за вним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41:00Z</dcterms:created>
  <dc:creator>USER</dc:creator>
  <dc:description/>
  <cp:keywords/>
  <dc:language>en-US</dc:language>
  <cp:lastModifiedBy>Customer</cp:lastModifiedBy>
  <cp:lastPrinted>2018-01-19T13:41:00Z</cp:lastPrinted>
  <dcterms:modified xsi:type="dcterms:W3CDTF">2018-01-31T10:42:00Z</dcterms:modified>
  <cp:revision>42</cp:revision>
  <dc:subject/>
  <dc:title>СОВЕТ</dc:title>
</cp:coreProperties>
</file>