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16.02.2018 г.  № 167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2"/>
          <w:szCs w:val="22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Пес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авл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от 26.12.2008 г. № 158 «О денежном 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и  муниципальных служащих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Пес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25.12.2017 года № 10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от 16.02.2018 г. № 165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26.12.2008 года № 158 «О денежном содержании муниципальных служащих органов местного самоуправления Песковского сельского поселения» следующие 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1 «Положение об оплате труда муниципальных служащих органов местного самоуправления Песковского сельского посел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 класса - 1574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 класса - 1311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 класса - 1223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 класса - 104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 класса - 961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 класса - 786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1 класса -  699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2 класса -  64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3 класса -  524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Песковского сельского поселения» изложить в редакции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распространяется на правоотношения, возникшие с 1 января 2018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88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есков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6.02. 2018 № 16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решению Совета народных депутатов Песков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26.12.2008 г. №15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ес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89"/>
        <w:gridCol w:w="1701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0 до 2,5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885" cy="140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18-02-19T11:54:00Z</cp:lastPrinted>
  <dcterms:modified xsi:type="dcterms:W3CDTF">2018-02-19T10:24:00Z</dcterms:modified>
  <cp:revision>15</cp:revision>
  <dc:subject/>
  <dc:title>СОВЕТ</dc:title>
</cp:coreProperties>
</file>