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ПЕСК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21»  декабря  2018 г. № 197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Песковского сельского поселения Павловского муниципального района на 2019 год и на плановый период 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Песковского сельского поселения Павловского муниципального района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в сумме 4991,00 тыс. рублей, в том числе безвозмездные поступления от других бюджетов бюджетной системы РФ 3769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в сумме 4991,0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ско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Песковского сельского поселения Павловского муниципального района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на 2020 год в сумме 2984,2 тыс. рублей,  в том числе безвозмездные поступления от других бюджетов бюджетной системы РФ в сумме 1772,2 тыс. рублей; и на 2021 год в сумме 2972,9 тыс. рублей, в том числе безвозмездные поступления от других бюджетов бюджетной системы РФ в сумме 1758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на 2020 год в сумме 2984,2  тыс. рублей, в том числе условно утвержденные расходы в сумме 72,6 тыс. рублей, и на 2021 год в сумме 2972,9 тыс. рублей, в том числе условно утвержденные расходы в сумме  144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Песковского сельского поселения на 2019 год  и на плановый период 2020 и 2021 годов согласно приложению  №1 к настоящему решению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>Статья 2.  Поступление доходов бюджета Песковского сельского поселения Павловского муниципального района по кодам видов доходов, подвидов доходов на 2019 год и на плановый период 2020 и 2021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Песковского сельского поселения Павловского муниципального района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19 год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0 и 2021 годов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Песковского сельского поселения – органов государственной власти Российской Федерации,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Песковского сельского поселения– органов местного самоуправления Песковского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Песк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и работников муниципальных учреждений Песк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ск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Песковского сельского поселения Павловского муниципального района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Песко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9 год согласно приложению №  7 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на 2020 и 2021 годы согласно приложению №  8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есковского сельского поселения Павловского муниципального района), группам видов расходов классификации расходов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9 год согласно приложению № 9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20 и 2021 годы согласно приложению №  10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сковского сельского поселения Павловского муниципального района), группам видов расходов, разделам, подразделам классификации бюджета Песковского сельского поселения Павл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19 год согласно приложению № 11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 на 2020 и 2021 годы согласно приложению №  12 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сковского сельского поселения Павловского муниципального района на 2019 год в сумме 0,0 тыс.рублей; на 2020 год в сумме 0,0 тыс. рублей; на 2021 год 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Песковского сельского поселения Павловского муниципального района, муниципальный внутренний долг Песковского сельского поселения Пав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предельный объем муниципального внутреннего долга Песковского сельского поселения Павловского муниципального района на 2019 год в сумме 100,0 тыс. рублей, на 2020 год в сумме 0,0 тыс. рублей, на 2021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Песковского сельского поселения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0 года  в сумме 0,0 тыс. рублей,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1 года  в сумме 0,0 тыс. рублей,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, на 1 января 2022 года 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ъем расходов на обслуживание муниципального внутреннего долга Песковского сельского поселения Павловского муниципального района на 2019 год в сумме 0,3 тыс. рублей, на 2020 год в сумме 0,0 тыс. рублей, на 2021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рограмму муниципальных внутренних заимствований Песковского сельского поселения Павловского муниципального района на 2019 и на плановый период 2020 и 2021 годов согласно приложению № 13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сковского  сельского поселения Павловского муниципального района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становить, что остатки средств бюджета Песк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Песковском сельском поселении, утвержденного решением Совета народных депутатов Песковского сельского поселения Павловского муниципального района от 18.09.2014г. № 270, следующие основания для внесения в 2019 году изменений в показатели сводной бюджетной росписи бюджета Песковского сельского поселения Павловского муниципального района, связанные с особенностями исполнения бюджета Песк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, без внесения изменений в решение о бюджете Пес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ск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, поступивших в бюджет Песк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сковского сельского поселения Павловского муниципального района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с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ско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Песко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и средств бюджета Песковского сельского поселения Павловского муниципального района при заключении договоров (муниципальных контрактов) на поставку товаров,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есковского</w:t>
      </w:r>
      <w:r>
        <w:rPr/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вловского муниципального района                                                         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Customer</cp:lastModifiedBy>
  <cp:lastPrinted>2018-12-26T15:37:00Z</cp:lastPrinted>
  <dcterms:modified xsi:type="dcterms:W3CDTF">2018-12-26T12:45:00Z</dcterms:modified>
  <cp:revision>54</cp:revision>
  <dc:subject/>
  <dc:title>СОВЕТ</dc:title>
</cp:coreProperties>
</file>