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1.12.2018 г.  № 1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Пе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Песк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4.2016 г. № 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норматив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и проектов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с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приведения нормативных правовых актов органов местного самоуправления Песковского сельского поселения Павловского муниципального района Воронежской области в соответствие действующему законодательству Совет народных депутатов Песковского сельского поселе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Совета народных депутатов Песковского сельского поселения Павловского муниципального района Воронежской области от 27.04.2016 г. № 46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Песк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дополнив приложение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IV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указанные нормативные правовые акты предоставляются в последний рабочий день текущего меся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Глава Песковского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Пес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рядком обнародования муниципальных нормативных актов Песковского сельского поселения и разместить на официальном сайте администрации Песковского сельского поселения Павловского муниципального района Воронежской области в сети « 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Песковского 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. В. Кулешов</w:t>
            </w:r>
          </w:p>
          <w:p>
            <w:pPr>
              <w:pStyle w:val="Normal"/>
              <w:spacing w:lineRule="auto" w:line="360" w:before="0" w:after="20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5" w:hanging="1701"/>
      <w:jc w:val="center"/>
      <w:outlineLvl w:val="0"/>
    </w:pPr>
    <w:rPr>
      <w:rFonts w:ascii="Peterburg;Times New Roman" w:hAnsi="Peterburg;Times New Roman" w:eastAsia="Times New Roman" w:cs="Peterburg;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eastAsia="Times New Roman" w:cs="Peterburg;Times New Roman"/>
      <w:sz w:val="3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МАНЬКОВА Юлия Сергеевна</dc:creator>
  <dc:description/>
  <cp:keywords/>
  <dc:language>en-US</dc:language>
  <cp:lastModifiedBy>Customer</cp:lastModifiedBy>
  <cp:lastPrinted>2018-12-21T15:17:00Z</cp:lastPrinted>
  <dcterms:modified xsi:type="dcterms:W3CDTF">2018-12-21T12:18:00Z</dcterms:modified>
  <cp:revision>6</cp:revision>
  <dc:subject/>
  <dc:title/>
</cp:coreProperties>
</file>