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СКОВСКОГО СЕЛЬСКОГО ПОСЕЛЕНИЯ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1.12.2018 г.  № 19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 Пе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родных депутатов Песков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7.04.2016 г. № 4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х актов и проектов норматив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авовых актов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с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приведения нормативных правовых актов органов местного самоуправления Песковского сельского поселения Павловского муниципального района Воронежской области в соответствие действующему законодательству Совет народных депутатов Песк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народных депутатов Песковского сельского поселения Павловского муниципального района Воронежской области от 27.04.2016 г. № 46 «</w:t>
      </w: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Песк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дополнив приложени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Глава Песк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Пе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Обнародовать настоящее решение в соответствии с Порядком обнародования муниципальных нормативных актов Песковского сельского поселения и разместить на официальном сайте администрации Песковского сельского поселения Павловского муниципального района Воронежской области в сети «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Песковского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. В. Кулеш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МАНЬКОВА Юлия Сергеевна</dc:creator>
  <dc:description/>
  <cp:keywords/>
  <dc:language>en-US</dc:language>
  <cp:lastModifiedBy>Customer</cp:lastModifiedBy>
  <cp:lastPrinted>2018-12-21T15:17:00Z</cp:lastPrinted>
  <dcterms:modified xsi:type="dcterms:W3CDTF">2018-12-27T12:50:00Z</dcterms:modified>
  <cp:revision>10</cp:revision>
  <dc:subject/>
  <dc:title/>
</cp:coreProperties>
</file>