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«21»  декабря  2018 г.    №  199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родных депутатов Песковского сель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еления Павловского муниципального</w:t>
      </w:r>
    </w:p>
    <w:p>
      <w:pPr>
        <w:pStyle w:val="Normal"/>
        <w:rPr/>
      </w:pPr>
      <w:r>
        <w:rPr>
          <w:sz w:val="27"/>
          <w:szCs w:val="27"/>
        </w:rPr>
        <w:t xml:space="preserve">района от 26.12.2008 г.  № 158  «О денежном </w:t>
      </w:r>
    </w:p>
    <w:p>
      <w:pPr>
        <w:pStyle w:val="Normal"/>
        <w:rPr/>
      </w:pPr>
      <w:r>
        <w:rPr>
          <w:sz w:val="27"/>
          <w:szCs w:val="27"/>
        </w:rPr>
        <w:t xml:space="preserve">содержании муниципальных служащих орган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ного самоуправления Песк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Законом Воронежской области от 28.12.2007 № 175-ОЗ «О муниципальной службе в Воронежской области», в целях приведения нормативных правовых актов органов местного самоуправления Песковского сельского поселения в соответствие действующему законодательству, Совет народных депутатов Песковского сельского поселения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Песковского сельского поселения от 26.12.2008 года № 158 «О денежном содержании муниципальных служащих органов местного самоуправления Песковского сельского поселения»,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1 «Положение об оплате труда муниципальных служащих органов местного самоуправления Песковского сельского поселения Павловского муниципального района» изложить в новой редакции согласно приложению 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2 «Размеры должностных окладов и ежемесячного денежного поощрения по должностям муниципальной службы органов местного самоуправления Песковского сельского поселения Павловского муниципального района» изложить в новой редакции согласно приложению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Действие подпункта 2 пункта 4 Приложения №1 настоящего решения распространяется на правоотношения, возникшие с 1 января 2018 года.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бнародовать   настоящее   решение   в   соответствии   с   Положением   о   порядке     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>обнародования муниципальных правовых актов Пес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1 января 2019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           И.В.Куле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185" w:firstLine="77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250" w:firstLine="142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к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1.12. 2018 г.   №  19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Пес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.12.2008 г.   № 15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лате труда муниципальных служащих органов местного самоуправления Песк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б оплате труда муниципальных служащих органов местного самоуправления Песковского сельского поселения (далее - Положение) определяет размеры и условия оплаты труда муниципальных служащих органов местного самоуправления Песковского сельского поселения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лад денежного содержания - сумма должностного оклада и надбавки за классный ч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ры должностных окладов по должностям муниципальной службы органов местного самоуправления сельского поселения  устанавливаются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 ежемесячным 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ежемесячная надбавка к должностному окладу за выслугу лет на муниципальной службе, которая устанавливается в размерах от должностного оклада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стаже муниципальной службы               в процента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1 года до 5 лет                                </w:t>
        <w:tab/>
        <w:tab/>
        <w:t>1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5 до 10 лет                          </w:t>
        <w:tab/>
        <w:tab/>
        <w:tab/>
        <w:t xml:space="preserve">           1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10 до 15 лет                        </w:t>
        <w:tab/>
        <w:tab/>
        <w:tab/>
        <w:t xml:space="preserve">           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выше 15 лет                         </w:t>
        <w:tab/>
        <w:tab/>
        <w:tab/>
        <w:t xml:space="preserve">           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надбавки муниципальному служащему устанавливается правовым актом представителя нанимателя (работодателя) в соответствии с федеральным законодательством, законодательством Воронежской област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2011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1838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1662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1575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- 1314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 122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1-го класса - 1051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2-го класса -   963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3-го класса -   789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 в размере до 120 процентов должностного оклада, в том числе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м должностям муниципальной службы - от 90 до 1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шим должностям муниципальной службы - от 60 до 9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уровень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жность, срочность выполняемой работы, знание и применение в работе компьютерной и другой техники и др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ыт работы по специальности и занимаемо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переработки сверх нормальной продолжительности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жемесячная надбавка к должностному окладу муниципальным служащим, допущенным к государственной тайне на постоянной основе, устанавливаемая законом Воронежской области в размерах и в порядке, определяемых федераль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муниципальным служащим, допущенным к государственной тайне на постоянной основе, устанавливается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ежемесячное денежное поощрение, размер которого устанавливается дифференцированно в зависимости от замещаемой должности муниципальной службы правовым актом представителя нанимателя (работодателя), в том числе по должностям муниципальной службы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эффективности и результативности служебной деятельности муниципальных служащих представитель нанимателя (работодатель) принимает решение о выплате в пределах фонда оплаты труда муниципального органа  денежного поощрения по итогам работы за квартал в размере до 30 процентов денежного содержан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денежное поощрение и денежное поощрение по итогам работы за квартал выплачивается за фактически отработанное время в расчетном периоде. Время нахождения в служебной командировке включается в расчетный период для выплаты денежного поощрения по итогам работы за кварта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ежемесячная надбавка к должностному окладу за Почетное звание Российской Федерации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ежемесячной надбавки к должностному окладу муниципальному служащему, имеющему почетное звание, производится с даты приема на муниципальную службу (при наличии почетного звания Российской Федерации) или с первого числа, следующего за датой присвоения почетного з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20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надбавка выплачивается муниципальным служащим, имеющим высшее юридическое образование, в основные обязанности которых входит проведение экспертизы правовых актов и (или) их проектов и их виз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муниципальному служащему за ученую степень производится с даты приема на муниципальную службу (при наличии ученой степени) или с первого числа, следующего за датой ее присво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ежемесячная надбавка к должностному окладу членам коллегии органа местного самоуправления в размере 10 проц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ремии за выполнение особо важных и сложных зад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рование муниципальных служащих за выполнение особо важных и сложных заданий производится в пределах фонда оплаты труда органа местного самоуправления в соответствии с порядком согласно приложению 2 к Положению об оплате труда муниципальных служащих органов местного самоуправления Пес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 согласно приложению 1 к настоящему По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, в соответствии с нормативным правовым актом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формировании фонда оплаты труда муниципальных служащих органов местного самоуправления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ежемесяч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ежемесячного денежного поощрения - в размере, устанавливаемом  органом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денежного содержания при увеличении численности муниципальных служащих, вызванного наделением органов местного самоуправления сельского поселения дополнительными функциями и полномоч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денежных компенсаций работникам, высвобождаемым в результате сокращения численности муниципальных служащих органов местного самоуправления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других выплат, предусмотренных нормативными правовыми актами органов местного самоуправления Песковского сельского поселения, в размерах, определяемых соответствующими законами Воронежской области и нормативными правовыми актами органов местного самоуправления Пес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овышенного денежного содержания – в рамках, устанавливаемых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денежное поощрение по итогам работы за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ежное поощрение по итогам работы за квартал производится в пределах фонда оплаты труда органа местного самоуправления в соответствии с порядком согласно приложению 3 к Положению об оплате труда муниципальных служащих органов местного самоуправления Пес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пунктом 7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и сокращении численности муниципальных служащих размер фонда оплаты труда муниципальных служащих органа местного самоуправления сельского поселения  сохраняется на очередной и последующий год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увеличении численности муниципальных служащих, если такое увеличение вызвано необходимостью наделения соответствующего органа местного самоуправления сельского поселения 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пункта 7 Положения, подлежат увели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ск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И.В.Кулеш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</w:t>
        <w:tab/>
        <w:t xml:space="preserve">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4330</wp:posOffset>
                </wp:positionV>
                <wp:extent cx="607758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23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  Положению об оплате труда муниципальных служащих органов местного самоуправле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сковского сель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4.65pt;mso-wrap-distance-left:0pt;mso-wrap-distance-right:9pt;mso-wrap-distance-top:0pt;mso-wrap-distance-bottom:0pt;margin-top:2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23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 Положению об оплате труда муниципальных служащих органов местного самоуправле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сковского сель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порядке выплаты материальной помощи и единовременной выпла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предоставлении ежегодного оплачиваемого отпу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 служа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Материальная помощь муниципальному служащему выплачивается один раз в календарном  году в размере одного оклада денежного содержания, по его заявлению, как правило, при уходе в очередной ежегодный оплачиваемый отпуск либо в другое время на основании правового акта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зделения ежегодного отпуска на части материальная помощь выплачивается при предоставлении любой части указанного отпуска по желани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мимо материальной помощи, указанной в пункте 1 настоящего Положения, муниципальному служащему может быть оказана дополнительная материальная помощь в размере одного оклада денежного содержания в особых случаях: смерть близких родственников (родителей, детей, супруга(и)), стихийные бед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выплате материальной помощи в указанных случаях принимается на основании мотивированного заявления муниципального служащего в порядке, определяемом органом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случае смерти муниципального служащего материальная помощь, не полученная им в год смерти, выплачивается его наследникам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Материальная помощь, за исключением случаев, предусмотренных пунктом 2 настоящего Положения, не выплачивается муниципальным служащи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ходящимся в отпуске по уходу за ребенком до достижения им возраста полутора или трех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воленным из органов местного самоуправления сельского поселения и получившим в текущем календарном году материальную помощь, указанную в пункте 1 настоящего Положения, и вновь принятым в этом же году на муниципальную службу в органы местного самоуправ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Для расчета суммы материальной помощи принимаются размеры оклада в соответствии с замещаемой должностью муниципальной службы и ежемесячной надбавки к должностному окладу за классный чин, установленные на день ее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ыплата материальной помощи производится в пределах денежных средств, предусмотренных по фонду оплаты труда муниципально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и предоставлении муниципальному служащему ежегодного оплачиваемого отпуска ему производится единовременная выплата в размере двух месячных окладов денежного содерж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ая единовременная выплата производится один раз в год по соответствующему заявлени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оизводится при использовании муниципальным служащим одной из частей ежегодного оплачиваемого отпу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муниципальный служащий не использовал в течение года своего права на отпуск, данная единовременная выплата должна быть произведена в конце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ри поступлении гражданина на муниципальную службу  или переводе муниципального служащего в течение календарного года в другой орган местного самоуправления, а также при увольнении муниципального служащего единовременная выплата при предоставлении ежегодного отпуска и материальная помощь выплачивается пропорционально отработанному времени из расчета 1/12 годового размера единовременная выплата при предоставлении ежегодного отпуска и материальная помощь за каждый полный месяц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</w:t>
        <w:tab/>
        <w:t xml:space="preserve">                                              И.В.Куле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плате труда</w:t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органов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ыплаты премии за выполнение особо важных и сложных заданий муниципальным служащим органов местного самоуправления Песковского сельского поселения </w:t>
      </w:r>
    </w:p>
    <w:p>
      <w:pPr>
        <w:pStyle w:val="Normal"/>
        <w:shd w:fill="FFFFFF" w:val="clear"/>
        <w:ind w:left="-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3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 Настоящее Положение предусматривает назначение и выплату премии за выполнение особо важных и сложных заданий муниципальным служащим органов местного самоуправления </w:t>
      </w:r>
      <w:r>
        <w:rPr>
          <w:bCs/>
          <w:color w:val="000000"/>
          <w:sz w:val="26"/>
          <w:szCs w:val="26"/>
        </w:rPr>
        <w:t>Песковского</w:t>
      </w:r>
      <w:r>
        <w:rPr>
          <w:sz w:val="26"/>
          <w:szCs w:val="26"/>
        </w:rPr>
        <w:t xml:space="preserve"> сельского поселения. </w:t>
      </w:r>
      <w:r>
        <w:rPr>
          <w:color w:val="000000"/>
          <w:sz w:val="26"/>
          <w:szCs w:val="26"/>
          <w:shd w:fill="FFFFFF" w:val="clear"/>
        </w:rPr>
        <w:t>Премия за выполнение особо важных и сложных заданий (далее – премия) вводится в целях повышения качества выполняемых задач, материального стимулирования и поощрения высокопрофессионального труда муниципальных служащих за индивидуальные результаты работы.</w:t>
      </w:r>
    </w:p>
    <w:p>
      <w:pPr>
        <w:pStyle w:val="Normal"/>
        <w:shd w:fill="FFFFFF" w:val="clear"/>
        <w:ind w:lef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>1.2</w:t>
      </w:r>
      <w:r>
        <w:rPr>
          <w:sz w:val="26"/>
          <w:szCs w:val="26"/>
          <w:shd w:fill="FFFFFF" w:val="clear"/>
        </w:rPr>
        <w:t>. П</w:t>
      </w:r>
      <w:r>
        <w:rPr>
          <w:spacing w:val="2"/>
          <w:sz w:val="26"/>
          <w:szCs w:val="26"/>
        </w:rPr>
        <w:t xml:space="preserve">од особо важным заданием понимается задание или поручение, выполнение которого может повлечь важные социальные, экономические и финансовые последствия для </w:t>
      </w:r>
      <w:r>
        <w:rPr>
          <w:bCs/>
          <w:color w:val="000000"/>
          <w:sz w:val="26"/>
          <w:szCs w:val="26"/>
        </w:rPr>
        <w:t>Песковского</w:t>
      </w:r>
      <w:r>
        <w:rPr>
          <w:spacing w:val="2"/>
          <w:sz w:val="26"/>
          <w:szCs w:val="26"/>
        </w:rPr>
        <w:t xml:space="preserve"> сельского поселения (далее – сельское поселение).</w:t>
      </w:r>
    </w:p>
    <w:p>
      <w:pPr>
        <w:pStyle w:val="Normal"/>
        <w:shd w:fill="FFFFFF" w:val="clear"/>
        <w:ind w:left="-284" w:firstLine="709"/>
        <w:jc w:val="both"/>
        <w:rPr>
          <w:color w:val="000000"/>
          <w:sz w:val="26"/>
          <w:szCs w:val="26"/>
        </w:rPr>
      </w:pPr>
      <w:r>
        <w:rPr>
          <w:spacing w:val="2"/>
          <w:sz w:val="26"/>
          <w:szCs w:val="26"/>
        </w:rPr>
        <w:t>Под особо сложным заданием понимается задание или поручение, выполнение которого связано с большим объемом работы, срочностью и оперативностью.</w:t>
      </w:r>
    </w:p>
    <w:p>
      <w:pPr>
        <w:pStyle w:val="Normal"/>
        <w:shd w:fill="FFFFFF" w:val="clear"/>
        <w:ind w:left="-28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Премия предусмотрена положением об оплате труда муниципальных служащих и учитывается для всех случаев исчисления средней заработной платы в соответствии с действующим законодательством.</w:t>
      </w:r>
    </w:p>
    <w:p>
      <w:pPr>
        <w:pStyle w:val="Normal"/>
        <w:shd w:fill="FFFFFF" w:val="clear"/>
        <w:ind w:firstLine="348"/>
        <w:jc w:val="center"/>
        <w:rPr>
          <w:sz w:val="26"/>
          <w:szCs w:val="26"/>
        </w:rPr>
      </w:pPr>
      <w:r>
        <w:rPr>
          <w:spacing w:val="2"/>
          <w:sz w:val="26"/>
          <w:szCs w:val="26"/>
        </w:rPr>
        <w:br/>
      </w:r>
      <w:r>
        <w:rPr>
          <w:sz w:val="26"/>
          <w:szCs w:val="26"/>
        </w:rPr>
        <w:t>2. Размер, источники и периодичность прем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емирование производится в пределах средств фонда оплаты труда органа местного самоупр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есковск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сельского поселения, утверждённого бюджетной сметой на очередной финансовый год, включая экономию фонда оплаты труда, сложившуюся в течение финансового го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ремия устанавливается в абсолютном размере (рублях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премии и периодичность её выплаты зависит от количества и качества выполнения особо важных и сложных зад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емия выплачивается конкретному муниципальному служащему с учётом его личного вклада в общие результаты работы и носит единовременный характер. Максимальный размер премии не ограничив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азмер премии муниципальных служащих определяется независимо от проработанного времен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sz w:val="26"/>
          <w:szCs w:val="26"/>
        </w:rPr>
        <w:t>3.  Основания и порядок назначения и выплаты премии муниципальным служащим</w:t>
      </w:r>
    </w:p>
    <w:p>
      <w:pPr>
        <w:pStyle w:val="Normal"/>
        <w:shd w:fill="FFFFFF" w:val="clear"/>
        <w:ind w:firstLine="348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3.1. Основаниями для премирования муниципальных служащих </w:t>
      </w:r>
      <w:r>
        <w:rPr>
          <w:rFonts w:cs="Times New Roman" w:ascii="Times New Roman" w:hAnsi="Times New Roman"/>
          <w:sz w:val="26"/>
          <w:szCs w:val="26"/>
        </w:rPr>
        <w:t xml:space="preserve">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е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pacing w:val="2"/>
          <w:sz w:val="26"/>
          <w:szCs w:val="26"/>
        </w:rPr>
        <w:t>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оперативность и профессионализм в решении вопросов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, связанных с выполнением на высоком уровне особо важных и сложных заданий, конкретных поручений, реализация которых имеет важное значение для органа местного самоуправления сельского поселения, и осуществляется в интересах населения сельского поселения;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самостоятельность и творческий подход, проявленный при выполнении особо важных и сложных заданий;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3) достижение высоких конечных результатов деятельности органа местного самоуправления сельского поселения в связи с внедрением новых форм и методов рабо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4) участие в судебных делах, повлекших судебно-исковое привлечение денежных средств или экономию денежных средств бюджета муниципального района, а также принятие судебного решения в пользу органа местного самоуправления сельского 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5) организация мероприятий по эффективному управлению или реализации движимого и недвижимого имущества, давших высокий экономический эффект;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6) осуществление мероприятий, содействующих реальному приросту инвестиций;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7) большая организаторская работа по подготовке и проведению мероприятий местного, республиканского и межрегионального уров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ры премии определяются за личный вклад в общие результаты работы при  выполнении особо важных и сложных заданий на основе критериев оценки эффективности работы муниципальных служащих в учетном периоде, согласно пункту 3.1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дставление о назначении премии муниципальным служащим оформляется по форме, согласно приложению к настоящему Порядку с изложением заслуг премируемого, оценки его деятельности и личного вклада в соответствии с пунктом 3.1 настоящего Порядка, и направляется на утверждение руководителю органа местного самоуправления сельского поселения для принятия решения о выплате прем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Оценка деятельности, личный вклад и размеры премии муниципальным служащим, замещающим должности муниципальной службы администрации сельского поселения, отнесенные к главной группе должностей, определяются руководителем органа местного самоуправления с учетом решения специально образованной комиссии органа местного самоуправления по рассмотрению представлений о назначении премии за выполнение особо важных и сложных заданий (далее - комиссия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деятельности, личный вклад и размеры премии муниципальным служащим администрации сельского поселения, замещающим  должности муниципальной службы, отнесенные к ведущим, страшим, младшим группам должностей, определяются руководителем органа местного самоуправления с учетом решения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3.5. </w:t>
      </w:r>
      <w:r>
        <w:rPr>
          <w:color w:val="000000"/>
          <w:sz w:val="26"/>
          <w:szCs w:val="26"/>
        </w:rPr>
        <w:t xml:space="preserve">Решение о выплате с указанием конкретного размера премии  оформляется правовым актом органа местного самоуправления сельского посел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 Премии не выплачиваются лицам, уволенным в учетном периоде с муниципальной службы по основаниям, предусмотренным пунктами 3, 4 части 1 статьи 19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  </w:t>
        <w:tab/>
        <w:t xml:space="preserve">              И.В.Кулешов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right="-2" w:firstLine="538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к Порядку </w:t>
      </w:r>
      <w:r>
        <w:rPr>
          <w:bCs/>
          <w:color w:val="000000"/>
          <w:sz w:val="26"/>
          <w:szCs w:val="26"/>
        </w:rPr>
        <w:t xml:space="preserve">выплаты премии </w:t>
      </w:r>
    </w:p>
    <w:p>
      <w:pPr>
        <w:pStyle w:val="Normal"/>
        <w:shd w:fill="FFFFFF" w:val="clear"/>
        <w:ind w:right="-2" w:firstLine="538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 выполнение особо важных и </w:t>
      </w:r>
    </w:p>
    <w:p>
      <w:pPr>
        <w:pStyle w:val="Normal"/>
        <w:shd w:fill="FFFFFF" w:val="clear"/>
        <w:ind w:right="-2" w:firstLine="538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ложных заданий муниципальным</w:t>
      </w:r>
    </w:p>
    <w:p>
      <w:pPr>
        <w:pStyle w:val="Normal"/>
        <w:shd w:fill="FFFFFF" w:val="clear"/>
        <w:ind w:right="-2" w:firstLine="538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лужащим органов местного</w:t>
      </w:r>
    </w:p>
    <w:p>
      <w:pPr>
        <w:pStyle w:val="Normal"/>
        <w:shd w:fill="FFFFFF" w:val="clear"/>
        <w:ind w:right="-2" w:firstLine="538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амоуправления Песковского </w:t>
      </w:r>
    </w:p>
    <w:p>
      <w:pPr>
        <w:pStyle w:val="Normal"/>
        <w:shd w:fill="FFFFFF" w:val="clear"/>
        <w:ind w:right="-2" w:firstLine="538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</w:p>
    <w:p>
      <w:pPr>
        <w:pStyle w:val="Normal"/>
        <w:shd w:fill="FFFFFF" w:val="clear"/>
        <w:ind w:right="-2" w:firstLine="552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едставления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мированию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именование специально 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разованной комиссии органа 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стного самоуправления по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ению представлений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 назначении премии 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 выполнение особо важных и 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ложных задани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  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дпись)         (Ф.И.О.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 20___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значению премии за выполнение особо важных и сложных заданий муниципальным служащим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 местного самоуправления)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 20___г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8"/>
        <w:gridCol w:w="4911"/>
        <w:gridCol w:w="1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занимаемая должност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унктом 3.1 Порядка выплаты премий за выполнение особо важных и сложных заданий  муниципальным служащим органов местного самоуправления Песковского сельского поселен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                    ____________________   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                          Ф.И.О.       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плате труда</w:t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органов</w:t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</w:t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выплаты денежного поощрения по итогам работы за кварт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служащим органов местного самоупр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ск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Настоящее Положение определяет порядок денежного поощрения муниципальных служащих органов местного самоуправления Песковского сельского поселения  по итогам работы за квартал (далее - денежное поощрение) и распространяется на должности муниципальной службы Песковского сельского поселения (далее - муниципальные служащие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вводится в целях дифференциации материального стимулирования, поощрения профессионализма и компетенции муниципальных служащих, </w:t>
      </w:r>
      <w:r>
        <w:rPr>
          <w:rFonts w:cs="Times New Roman" w:ascii="Times New Roman" w:hAnsi="Times New Roman"/>
          <w:sz w:val="26"/>
          <w:szCs w:val="26"/>
        </w:rPr>
        <w:t>творческого подхода в подготовке инициативных предлож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вышения их заинтересованности в результатах деятельности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Песк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, ответственности за своевременное и качественное исполнение должностных обязанностей, </w:t>
      </w:r>
      <w:r>
        <w:rPr>
          <w:rFonts w:cs="Times New Roman" w:ascii="Times New Roman" w:hAnsi="Times New Roman"/>
          <w:sz w:val="26"/>
          <w:szCs w:val="26"/>
        </w:rPr>
        <w:t>повышения ответственности в достижении поставленных целей и задач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2. Оценка профессиональной деятельности муниципальных служащих производится на основе критериев оценки эффективности выполнения показателей профессиональной служебной деятельности, степень достижения которых учитывается при решении вопросов о назначении денежного поощрения по итогам работы за квартал (далее - критерии оценки)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ыполнение конкретных мероприятий и заданий, предусмотренных в плане работы за отчётный период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личный вклад муниципального служащего в общие результаты работы (выполняемый объём служебной деятельности, количество завершённой и текущей работы)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ровень управленческих и организационных навыков, планирование работы (расстановка приоритетов в работе, порядок в документации, умение организовывать и контролировать свою работу, в том числе умение планировать, организовывать и контролировать работу других для обеспечения достижения поставленных целей)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ровень исполнительской дисциплины (соблюдение установленных сроков для выполнения поручения руководства и должностных обязанност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5) досрочное и качественное выполнение плановых работ, зада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ачество работы с документами и выполнения поручений руководителей (качественное выполнение должностных обязанностей, тщательность и аккуратность, качество исполнения управленческих функций, достижение намеченных целей)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соблюдение сроков рассмотрения поступающих и рассматриваемых обращений граждан, а также качество принятых по обращениям управленческих решений или отве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8) достижение значимых результатов в ходе выполнения должностных обязан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9) соблюдение трудовой дисциплины (добросовестное выполнение своих трудовых обязанностей, соблюдение правил внутреннего трудового распорядк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нежное поощрение учитывается для всех случаев исчисления средней заработной платы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иодичность, размер и источники денежного поощ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ыплата денежного поощрения производится в пределах фонда оплаты труда органа местного самоуправления, утвержденного бюджетной сметой на очередной финансовый год, включая экономию фонда оплаты труда, сложившуюся в течение финансового года и не является гарантированной частью денежного содержания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енежное поощрение устанавливается в абсолютном размере (рублях). Конкретные размеры денежного поощрения определяются в соответствии с личным вкладом каждого муниципального служащего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стижении поставленных задач </w:t>
      </w:r>
      <w:r>
        <w:rPr>
          <w:rFonts w:cs="Times New Roman" w:ascii="Times New Roman" w:hAnsi="Times New Roman"/>
          <w:sz w:val="26"/>
          <w:szCs w:val="26"/>
        </w:rPr>
        <w:t>в учетном периоде. Денежное поощрение максимальным размером не огранич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назначения и выплаты денежного поощр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</w:t>
      </w:r>
      <w:r>
        <w:rPr>
          <w:rFonts w:cs="Times New Roman" w:ascii="Times New Roman" w:hAnsi="Times New Roman"/>
          <w:color w:val="000000"/>
          <w:sz w:val="26"/>
          <w:szCs w:val="26"/>
        </w:rPr>
        <w:t>азмеры денежного поощрения по итогам работы за квартал определяются за личный вклад (оперативность, профессионализм, инициативность) на основе критериев оценки эффективности работы муниципальных служащих в учётном периоде, согласно пункту 1.2 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Подготовка представления о назначении и размере денежного поощрения осуществляется руководителем органа местного самоуправления сельского поселения в отношении муниципальных служащих, находящихся у него в подчин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едставление о назначении и размере денежного поощрения муниципальным служащим оформляется по форме, согласно приложению к настоящему Положению с изложением заслуг поощряемого в соответствии с пунктом 1.2 настоящего Положения, и направляется на утверждение руководителю органа местного самоуправления для принятия решения о выплате денежного поощ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3.4. Решение о выплате и размерах денежного поощрения по итогам работы за квартал  оформляется правовым актом администрац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5. Денежное поощрение не выплачивается лицам, уволенным в учетном периоде с муниципальной службы по основаниям, предусмотренным пунктами 3, 4 части 1 статьи 19 Федерального закона от 02.03.2007 № 25-ФЗ «О муниципальной службе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Песк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авловского муниципального района                                                         </w:t>
        <w:tab/>
        <w:t xml:space="preserve">   И.В.Кулешов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выплаты 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ого поощрения по итогам </w:t>
      </w:r>
    </w:p>
    <w:p>
      <w:pPr>
        <w:pStyle w:val="ConsPlusNormal"/>
        <w:widowControl/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>работы за квартал муниципальным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ащим органов местного </w:t>
      </w:r>
    </w:p>
    <w:p>
      <w:pPr>
        <w:pStyle w:val="ConsPlusNormal"/>
        <w:widowControl/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 xml:space="preserve">самоуправления Песковского 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дпись            Ф.И.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 20___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назначению денежного поощрения по итогам работы 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______ квартал 20___ года муниципальным служащим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 местного самоуправления)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 20___г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08"/>
        <w:gridCol w:w="4647"/>
        <w:gridCol w:w="186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занимаемая должност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унктом 1.2 Положения о порядке выплаты денежного поощрения по итогам работы за квартал муниципальным служащим органов местного самоуправления Песковского сельского поселени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нежного поощр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                    ____________ 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                 Ф.И.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решению Совета народных депутатов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сковского сельского поселения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т 21.12.2018 г.  № 19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решению Совета народных депутатов </w:t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Пес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 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т 26.12.2008 г.  № 1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меры  должностных  окладов и ежемесячного денежного поощрения  по должностям муниципальной службы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с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4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0 до 2,5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0 до 2,5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торой категор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</w:t>
        <w:tab/>
        <w:t xml:space="preserve">                                           И.В.Кулешов</w:t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народных депутатов Песковского сельского поселения «О внесении изменений в решение Совета народных депутатов Песковского сельского поселения от 26.12.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 «О денежном содержании муниципальных служащих органов местного самоуправления Песковского сельского поселения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иведения нормативного правового акта органа местного самоуправления в соответствие действующему законодательству Воронежской области  - Закону  Воронежской области от 28.12.2007 года № 175-ОЗ (в редакции от 02.06.2017) «О муниципальной службе в Воронежской области» подготовлен проект решения Совета народных депутатов </w:t>
      </w:r>
      <w:r>
        <w:rPr>
          <w:sz w:val="28"/>
          <w:szCs w:val="28"/>
        </w:rPr>
        <w:t>Песковского сельского поселения</w:t>
      </w:r>
      <w:r>
        <w:rPr>
          <w:sz w:val="26"/>
          <w:szCs w:val="26"/>
        </w:rPr>
        <w:t xml:space="preserve"> «О внесении изменений  в решение Совета народных депутатов  </w:t>
      </w:r>
      <w:r>
        <w:rPr>
          <w:sz w:val="28"/>
          <w:szCs w:val="28"/>
        </w:rPr>
        <w:t>Песковского сельского поселения</w:t>
      </w:r>
      <w:r>
        <w:rPr>
          <w:sz w:val="26"/>
          <w:szCs w:val="26"/>
        </w:rPr>
        <w:t xml:space="preserve"> от 26.12.2008 года  № 158 «О денежном содержании муниципальных служащих органов местного самоуправления  </w:t>
      </w:r>
      <w:r>
        <w:rPr>
          <w:sz w:val="28"/>
          <w:szCs w:val="28"/>
        </w:rPr>
        <w:t>Песковского сельского поселения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м проектом решения Совета народных депутатов ежемесячные надбавки к должностному окладу за классный чин приведены в соответствие с нормами закона Воронежской области от 28.12.2007 года № 175-ОЗ (ред. 02.06.2017) «О муниципальной службе в Воронежской области». В 2017 г. вышеуказанным законом установлено соотношения классных чинов гражданской службы Воронежской области и классных чинов муниципальной служб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роме того, законом Воронежской области от 28.12.2007 года № 175-ОЗ «О муниципальной службе в Воронежской области» установлены виды стимулирования муниципальных служащих в виде денежного поощрения по итогам работы за квартал и премирование за выполнение особо важных и сложных зада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настоящее время данные виды дополнительных выплат муниципальным служащим  </w:t>
      </w:r>
      <w:r>
        <w:rPr>
          <w:sz w:val="28"/>
          <w:szCs w:val="28"/>
        </w:rPr>
        <w:t>Песковского сельского поселения</w:t>
      </w:r>
      <w:r>
        <w:rPr>
          <w:sz w:val="26"/>
          <w:szCs w:val="26"/>
        </w:rPr>
        <w:t xml:space="preserve"> регулируются одним порядком выплаты премии за выполнение особо важных и сложных заданий, который включается в себя и поощрение по итогам работы за квартал и премирование за выполнение особо важных и сложных зада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ом Решения предлагается в пункт 4 </w:t>
      </w:r>
      <w:bookmarkStart w:id="0" w:name="_GoBack"/>
      <w:bookmarkEnd w:id="0"/>
      <w:r>
        <w:rPr>
          <w:sz w:val="26"/>
          <w:szCs w:val="26"/>
        </w:rPr>
        <w:t xml:space="preserve">Положения об оплате труда  муниципальных служащих органов местного самоуправления  </w:t>
      </w:r>
      <w:r>
        <w:rPr>
          <w:sz w:val="28"/>
          <w:szCs w:val="28"/>
        </w:rPr>
        <w:t>Песковского сельского поселения</w:t>
      </w:r>
      <w:r>
        <w:rPr>
          <w:sz w:val="26"/>
          <w:szCs w:val="26"/>
        </w:rPr>
        <w:t xml:space="preserve">   внести изменения, в частности, поощрение муниципальных служащих привести в соответствие с нормами вышеуказанного закона и разграничить стимулирующие выпл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е поправки носят уточняющий характе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                                                               И.В. Кулеш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3:00Z</dcterms:created>
  <dc:creator>plan1</dc:creator>
  <dc:description/>
  <cp:keywords/>
  <dc:language>en-US</dc:language>
  <cp:lastModifiedBy>Customer</cp:lastModifiedBy>
  <cp:lastPrinted>2018-12-25T11:36:00Z</cp:lastPrinted>
  <dcterms:modified xsi:type="dcterms:W3CDTF">2018-12-27T13:28:00Z</dcterms:modified>
  <cp:revision>13</cp:revision>
  <dc:subject/>
  <dc:title>СОВЕТ</dc:title>
</cp:coreProperties>
</file>