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TextBodyIndent"/>
        <w:ind w:left="283" w:right="4756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180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.12.2018 г. №  20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еск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  народных    депутатов Песковского        сельского поселения     шестого     созыв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на    2019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Песковского сельского поселения, ст. 8 Регламента Совета народных депутатов с целью определения главных направлений деятельности Совета народных депутатов Песков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Песк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Совета народных депутатов Песковского сельского поселения шестого созыва на 2019 год согласно приложению.</w:t>
      </w:r>
    </w:p>
    <w:p>
      <w:pPr>
        <w:pStyle w:val="Style18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. 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 В.  Кулеш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Песков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1.12.2018 г. № 201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Песк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шестого созыва на 2019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Песковского сельского поселения и деятельности администрации Песковского сельского поселения  за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Песковского сельского поселения за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Песковского сельского поселения Павловского муниципального района за 2018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Песковского сельского поселения Павловского муниципального района за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Песковского сельского поселения на 2020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Песковского сельского поселения на 2020 год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Песковского сельского поселения н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Песковского сельского поселения «Об утверждении бюджета Песковского сельского поселения Павловского муниципального района на 2018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Песк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Песк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шест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-о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я –февраль 2019 года в 15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19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6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нь 2019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7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19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8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9 года в 15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9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декабря 2019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Песк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И. В.Кулешов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Customer</cp:lastModifiedBy>
  <cp:lastPrinted>2018-12-25T16:58:00Z</cp:lastPrinted>
  <dcterms:modified xsi:type="dcterms:W3CDTF">2018-12-25T13:59:00Z</dcterms:modified>
  <cp:revision>9</cp:revision>
  <dc:subject/>
  <dc:title/>
</cp:coreProperties>
</file>