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30.01.2017 г.  № 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ёт  о  результатах  деятель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деятельности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есковского  сельского  поселения  за  2016  год»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  <w:szCs w:val="26"/>
        </w:rPr>
        <w:t>В  соответствии  с  Федеральным  законом  от 06.10.2003 г. № 131-ФЗ «Об  общих  принципах  организации местного  самоуправления  в  Российской  Федерации»,  п. 8  статьи 34  Устава  Песковского  сельского  поселения  Павловского  муниципального  района, Совет народных депутатов Песков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отчет о  результатах  деятельности  главы Песковского сельского поселения и   администрации  Песковского  сельского поселения  за  2016  год 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добрить  деятельность  главы  Песковского  сельского  поселения  и    администрации  Песковского  сельского  поселения  Павловского  муниципального  района  за  2016  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 настоящее  решение  в  соответствии  с  Порядком  обнародования  нормативно-правовых  актов  Песковского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Пес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И. В.  Кулешов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решению Совета  народных депутатов Песковского сельского поселения  </w:t>
      </w:r>
    </w:p>
    <w:p>
      <w:pPr>
        <w:pStyle w:val="Normal"/>
        <w:ind w:left="5103" w:hanging="0"/>
        <w:rPr/>
      </w:pPr>
      <w:r>
        <w:rPr/>
        <w:t xml:space="preserve">от  30.01.2017  года   № 9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чёт  главы  Песковского  сельского  поселения  о  своих  результатах  деятельности  и  деятельности  </w:t>
      </w:r>
      <w:r>
        <w:rPr>
          <w:b/>
          <w:u w:val="single"/>
        </w:rPr>
        <w:t>администрации  Песковского  сельского  поселения  за  2016  го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глава сельского поселения обязан не реже одного раза в год отчитаться о проделанной работе перед  гражданами  сельского  поселения. В процессе отчета приведу цифры и факты, подготовленные мною, я расскажу о планах на будуще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осуществляется в соответствии с Уставом Песковского сельского поселения, с принимаемыми нормативными  правовыми актами. Приоритетным направлением является работа, нацеленная на реализацию наказов жителей с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бюджета поселения на 2016 год  администрация Песковского сельского поселения руководствовалась основными направлениями бюджетной и налоговой  политики на выполнение запланированных мероприят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Уставом Песковского сельского поселения на обсуждение  Совету народных депутатов Песковского сельского поселения  предоставляется отчет  о работе  главы   и администрации Песк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главы сельского поселения  и администрации прежде всего направлена на решение первоочередных задач, которые определяются  ст. 14 (вопросы  местного  значения) 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сковское сельское поселение включает в себя семь населенных пун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1 января 2016 года население Песковского сельского поселения  составляет </w:t>
      </w:r>
      <w:r>
        <w:rPr>
          <w:b/>
          <w:sz w:val="26"/>
          <w:szCs w:val="26"/>
        </w:rPr>
        <w:t xml:space="preserve">878 </w:t>
      </w:r>
      <w:r>
        <w:rPr>
          <w:sz w:val="26"/>
          <w:szCs w:val="26"/>
        </w:rPr>
        <w:t>челове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                 4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            2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         4</w:t>
      </w:r>
    </w:p>
    <w:p>
      <w:pPr>
        <w:pStyle w:val="Normal"/>
        <w:rPr/>
      </w:pPr>
      <w:r>
        <w:rPr>
          <w:sz w:val="26"/>
          <w:szCs w:val="26"/>
        </w:rPr>
        <w:t>х. Безымянный     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          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     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         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6 год на территории сельского поселения родилось 3 человек,    3  мальчика (на  5  человек  меньше  по  сравнению  с    2015 год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ерло – 16 человек   (На 6  человек  меньше  чем в 2015 г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грация:</w:t>
      </w:r>
    </w:p>
    <w:p>
      <w:pPr>
        <w:pStyle w:val="Normal"/>
        <w:jc w:val="both"/>
        <w:rPr/>
      </w:pPr>
      <w:r>
        <w:rPr>
          <w:sz w:val="26"/>
          <w:szCs w:val="26"/>
        </w:rPr>
        <w:t>прибыло 28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убыло 23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учащихся – 58 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 до 6 лет   - 5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7 до 15 лет – 63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 до 18 лет  - 52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ие трудоспособного возраста 454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ие старше трудоспособного возраста 307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бота администрац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 депутатов Песковского сельского поселения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став Совета народных депутатов Песковского сельского поселения входит 10 депутатов, которые исполняют свои полномочия на непостоянной осно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ериод 2015 года  представительным органом Песковского сельского поселения было проведено  7 заседаний Совета народных депутатов, на которых рассмотрено 60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фере деятельности администрации принято 133 нормативных правовых а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фере деятельности Совета народных депутатов принято 36 нормативных правовых а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2016 года работниками администрации  проводилась работа по выдаче документов необходимых для оформления права собственности на земельные участки, на жилые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администрацией сельского поселения была проведена работа по подготовке  проведению выборов депутатов  Государственной  Думы Федерального  Собрания  седьмого  созы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 территории  села  Пески  создано  Территориальное  общественное  самоуправление  «Радуга».  Ранее  созданным ТОСом «Берёзовское» села  Березово  получен  и  в  полном  объёме реализован  грант  на проект общественно-полезной деятельности «Благоустройство детской игровой площадки» в   с. Березо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феврале  2016  года  ТОС «Радуга»  села  Пески будет  оформлять  заявку на проект    общественно-полезной  деятельности Благоустройство  спортивной  детской  площад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ступили  в  государственную  программу  Воронежской  области  «Содействие  развитию  муниципальных  образований  и  местного  самоуправления в  2017 г.».  Проведена  экспертиза  проектно-сметной  документации  по  ремонту  Памятника  погибшим  воинам  Великой  Отечественной  войны  1941-1945 годов (9000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 в  отчётном  году  создана  «Добровольная  народная  дружина»  из  7 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 более эффективной работы органов местного самоуправления поселения, созданный  в сети  Интернет  Официальный сайт администрации Песковского сельского поселения постоянно  обновляется   новой  информацией сельского поселения, доступ к ней имеет любой пользователь интерн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«Об утверждении Порядка организации работы администрации Песковского сельского поселения Павловского муниципального района с обращениями граждан», ведется журнал регистрации приёма граждан, журнал регистрации обращений граждан.  Принято граждан главой Песковского сельского поселения – 9  чел.  Ведутся журналы регистрации входящей и исходящей информации по электронной поч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26 ш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6"/>
          <w:szCs w:val="36"/>
        </w:rPr>
      </w:pPr>
      <w:r>
        <w:rPr>
          <w:sz w:val="26"/>
          <w:szCs w:val="26"/>
        </w:rPr>
        <w:t>По истечении квартала, полугодия, года заполнялись  статистические данные по работе с обращениями граждан по администрации Песковского сельского поселения,  проводился   анализ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рассмотрения поступивших письменных и устных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обращений граждан в администрации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Песковского сельского поселения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Павловского муниципального района  и  размещался  на  официальном  сайте  администрации  Песковского  сельского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ётся похозяйственный учет  в муниципальной информационной системе поселения МИСП предназначенной для решения задач автоматизаци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земельным  вопросам проведена следующая работа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похозяйственные книги сельского поселения по земельным вопросам (по мере поступления информ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ие программы МИСП,  ЗУМ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Воинский учет в администрации Пес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сего на первичном воинском учете состоит граждан – 195 (уменьшилось  на  2 чел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13    подлежащих призыву на военную службу (увеличилось  на 4 чел.)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5      офицеров запаса;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170 (уменьшилось  на  3 чел)  прапорщиков, мичманов, сержантов, старшин, солдат и матросов запаса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из них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-  на общем воинском учете 166 (уменьшилось  на  5 чел.) 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>-  на специальном воинском учете 11 (увеличилось  на  2 чел.)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  В 2015 году поставлено граждан 199 г.р., на первоначальный воинский учёт – 5.</w:t>
      </w:r>
    </w:p>
    <w:p>
      <w:pPr>
        <w:pStyle w:val="Normal"/>
        <w:widowControl w:val="false"/>
        <w:spacing w:lineRule="exact" w:line="336"/>
        <w:ind w:right="72" w:hanging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За отчетный период поставлено (прибыло) на учет - 5 граждан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За отчетный период снято (убыло) - 8 граждан в том числе: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по достижении  предельного возраста граждан 1966 года рождения - 5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 без снятия с воинского учёта - 0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в связи с переменой места жительства – 1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умерло   - 1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суждено  -0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 состоянию  здоровья – 1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 Предоставление информации в отдел военного комиссариата Воронежской области  по г. Павловск,  Павловскому  и  Верхнемамонскому районам в том числе: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Доклад о состоянии братских могил и воинских захоронений до 15 числа  ежеквартально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Отчет о результатах осуществления первичного воинского учёта в предшествующем    году  - ежегодно до 1 февраля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План работы по администрации Песковского сельского поселения на 2016 год    до 01.12.2016 г. 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Список граждан 2000 года рождения, подлежащих первоначальной постановке на      воинский учёт в 2016 году – 1,   до 01.09.2016 г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6. 25.02.2016 года проведена сверка учетных карточек администрации Песковского  сельского поселения с карточками отдела военного комиссариата.   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рено 173 учётных карточек на ГПЗ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 18.03.2016 года проведена сверка учётных карточек администрации Песковского  сельского поселения с учётными данными Т-2 организации  СХА  «Рассвет». Сверено 52 учётных карточек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 По распоряжению отдела военного комиссариата вручаю и изымаю моб. предписания     в   военном билете, при вручении моб. предписания  ГПЗ объясняю их обязанности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План – Конспект проведения практического занятия с личным составом ШО и ПС,  Календарный план работы Главы администрации, План-Сценарий проведения    практического занятия с личным составом ШО и ПС ежегодно обновляется и 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ается начальником отела военного комиссариата.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полнение бюдж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ск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201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сего в бюджет Песковского сельского поселения </w:t>
      </w:r>
      <w:r>
        <w:rPr>
          <w:b/>
          <w:sz w:val="26"/>
          <w:szCs w:val="26"/>
        </w:rPr>
        <w:t xml:space="preserve">за 2016 год поступило 7185,5 тыс. рублей </w:t>
      </w:r>
      <w:r>
        <w:rPr>
          <w:sz w:val="26"/>
          <w:szCs w:val="26"/>
        </w:rPr>
        <w:t xml:space="preserve">при уточненном плане на год </w:t>
      </w:r>
      <w:r>
        <w:rPr>
          <w:b/>
          <w:sz w:val="26"/>
          <w:szCs w:val="26"/>
        </w:rPr>
        <w:t xml:space="preserve">7145,8 </w:t>
      </w:r>
      <w:r>
        <w:rPr>
          <w:sz w:val="26"/>
          <w:szCs w:val="26"/>
        </w:rPr>
        <w:t>тыс. рублей, что составляет 100,6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обственных доходов</w:t>
      </w:r>
      <w:r>
        <w:rPr>
          <w:sz w:val="26"/>
          <w:szCs w:val="26"/>
        </w:rPr>
        <w:t xml:space="preserve"> получено 2873,1 тыс. рублей при плане 2833,5 тыс. рублей или 101,4% к плану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цизы  по  подакцизным  775,6,4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– 238,1тыс. руб. при плане 235,0 тыс. руб. или 101,3 %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127,4 тыс. руб. при плане 122,8 тыс. руб. или 103,7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 организаций – 347,3 тыс. руб. при плане 340,0 тыс. руб. или 102,1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 физических  лиц  -624,0 тыс. руб. при плане 600,0 тыс. руб. или 104,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пошлина – 12,1. руб. при плане 11,5 тыс. руб.  или 105,2 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поступило 4312,4тыс. рублей, из них: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выравнивание уровня бюджетной обеспеченности – 1362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 на  сбалансированность  -  1499,5  тыс.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вичного воинского учета – 68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 субсидии – 1381,56 тыс. руб.  в  том  числе  уличное  освещение -31,2 тыс.; ремонт  дорог – 10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дельный вес безвозмездных поступлений в общей сумме доходов составил 60,0 %.   Удельный  вес  собственных  доходов – 40,0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асходная часть бюджета поселения за 2016 год выполнена в объеме 7048,3 тыс. рублей</w:t>
      </w:r>
      <w:r>
        <w:rPr>
          <w:sz w:val="26"/>
          <w:szCs w:val="26"/>
        </w:rPr>
        <w:t xml:space="preserve"> при уточненном плане на год – 7137,4 тыс. рублей, что составляет 98,7% к годов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уктура статей расходов следующ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и начисления на выплаты по оплате труда – 3128,4 тыс. руб. или 44,4 %  от   общего объема расходов  (зарплата  работников  культуры  в  соответствии  с  майскими  Указами  Президента  доводится  до  требуемого  уровн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коммунальных услуг – 964,7 тыс. руб. или  13,7% от общего объема расходов, в том числе  за теплоэнергию – 438,1 тыс. руб., за газ – 130,3 тыс. руб., за электроэнергию – 396,3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 – 72,3  тыс. руб.;2237,9,1 тыс. руб. или 31,7% от общего объема расходов, в том числе: техническое обслуживание оборудования -26,9 тыс. руб., благоустройство (уборка и вывоз мусора, очистка  снегаскашивание  травы) – 65,2 тыс. руб., техобслуживание пожарной сигнализации –  27,6 тыс. руб., грейдирование  дорог – 37,5 тыс. руб., текущий ремонт автодорог – 1889,1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услуги – 337,5,0 тыс. руб. или 4,8% от общего объема расходов, в том числе:  подписка – 8,2 тыс. руб., информационные услуги – 85,0 тыс. руб., публикация официальных материалов –14,4 тыс. руб., прочие  работы  и  услуги – 115,4 тыс. руб.,  обучение  на  курсах  повышения  квалификации  -  4,0 тыс. руб.,  обслуживание  газового  оборудования  - 26,3  тыс. руб.,  оплата  по договорам – 84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 контрольно-счётной  комиссии  -  1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 по  соглашениям  по  передачи  полномочий  -  4,2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ое обеспечение – 111,8 тыс. рублей, в том числе:   выплачена пенсия муниципальным  служащим  - 111,8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расходы – 46,5  тыс. руб., в том числе налоги и сборы – 41,1,  прочие  расходы  -5,4 тыс. руб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сновных средств – 2,0 тыс. руб. или 0,1% от общего объема расходов бюджета, в том числе:  приобретение шкафа  каталажного -  2,0 тыс. руб.; </w:t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товарно-материальных ценностей – 126,9 тыс. руб. или 1,8% от общего объема расходов, в том числе: ГСМ – 26,2 тыс. руб., хозяйственные и канцелярские товары  и  расходы – 100,7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содержание  социально-культурной сферы (культура, социальная политика) направлено 2202,3тыс. рублей, что составляет 28,4% общего объема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се социально - значимые статьи расходов (оплата труда, 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территории Песковского сельского поселения в 2016 году  проведена  следующая  работа   по уличному освещению. Реконструировано  уличное  освещение  в  3-х  населённых  пунктах.  Установены  5-ти  узлов учёта  и  управления  уличной  сети  на  132,2 тыс. ру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мма затрат на уличное освещение за 2016 года составила 466,4 тыс. рублей  в  том  числе:  собственные  средства – 337,1;   областная  программа  софинансирования – 31,2; СХА «Рассвет» - 98,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сельского поселения работает 66  светильников уличного освещения.  На обслуживание   уличного освещения заключен договор с СХА «Рассв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 поселения  находится  на  балансе  СХА  «Рассвет».  Протяженность  водопроводные сетей  по  Песковскому  с/поселению  составляет   11,918 км.   Производственная база хозяйства позволяет осуществлять  эксплуатацию, капитальный и текущий 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2016  году на  содержание  водопровода СХА  «Рассвет»  затратил  1115,2 тысяч  руб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газифицированы  3  крупных  населённых  пункта.  На 1 января 2016 года газифицировано 239 домовладения  (в  течение  года  не  газифицировалис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объекты социальной  сферы  переведены на газовое отоп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рожная деятельность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а территории сельского поселения регулярно проводится грейдирование  и  отсыпка дорог отсевом.  Оплачены  услуги  по  грейдированию  дорог в  сумме  -  37,5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ён  текущий  ремонт (отсыпка щебёночно-песчаной  смесью)  дороги  по  ул. Советская на  1001,0 тыс. руб.  за  счёт  субсидии  из  областного  бюджета,  по  улице  Ленина  и  Дзержинского  села  Березово  -881,1  тыс. руб.  за  счёт средств  дорожного  фо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течении  летнего периода  трижды  осуществлялось  выкашивание  травы  на  территории  поселения  (из  бюджета  израсходовано  43,0 тыс.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 СХА  «Рассвет»  заключили  договор  на  расчистку  улично-дорожной  сети  от  снега  в  зимний  время.  В  отчётном  периоде  на  эти  цели  затрачено  22,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ейдирование  проводилось   техникой  ООО «Павловскасфальтобетон»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рожный  фонд Песковского  сельского  поселения существует  с       01.01.2014 года,  это  - часть средств бюджета Песк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 Средства дорожного фонда не могут быть использованы на другие цели, не соответствующие их назначению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бюджет  поселения  поступило  1524,2 тыс. руб..  Потрачено  991,8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политика. Обеспечение  малоимущих граждан, проживающих в поселении и  нуждающихся в улучшении жилищных условий  жилыми помещениями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ные органы власти призваны также активно, участвовать в реализации национальных проектов. Одним из проектов, в котором практически принимает участие и администрация поселения – «Доступное жилье». К нам обращаются молодые семьи по вопросам участия в федеральной или областной подпрограммах «Молодая семья». Граждане получают разъяснение закона, консультации, при необходимости их принимают на жилищный учет. В  2016  году администрацией  Песковского  сельского  поселения  поставлена  на учёт  нуждающихся в жилых  помещениях   одна   молодая  семья.  Всего  на  учёте  стоят  6 молодых  семей (Мазанько  Е. В.;  Кравченко  А. А.,  Уханова  Е.В.,  Перетяченко  М. В., Цветков  А. А.,  Портянкина  А.В.)  и   1 малообеспеченная  неполная  семья  (Алласова  Р. 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Администрацией сельского поселения в соответствии с требованиями нового Жилищного кодекса ведется учет граждан, нуждающихся в улучшении  жилищных    условий. Все  признанные  граждане (участники  ВОВ,  вдовы  участников  ВОВ) получили  субсидии  на  улучшение  жилищных  условий  и  улучшили  жилищные  услов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поселения транспортное обслуживание осуществляется  Павловским АТП. Автобусное сообщение  регулярно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автобус, принадлежащий СХА «Рассвет», который курсирует  внутри  поселения  и  до  Лосевского  сельского 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первичных  мер пожарной безопасности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.</w:t>
      </w:r>
    </w:p>
    <w:p>
      <w:pPr>
        <w:pStyle w:val="Normal"/>
        <w:ind w:firstLine="933"/>
        <w:jc w:val="both"/>
        <w:rPr>
          <w:sz w:val="26"/>
          <w:szCs w:val="26"/>
        </w:rPr>
      </w:pPr>
      <w:r>
        <w:rPr>
          <w:sz w:val="26"/>
          <w:szCs w:val="26"/>
        </w:rPr>
        <w:t>В 2016 году  по стабилизации   обстановки с  чрезвычайными ситуациями  (пожарами), администрацией Песковского  сельского поселения   проделана следующая работ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ы нормативные акты по противопожарной безопасности в пожароопасные периоды и на период уборки зерновых и заготовки кормов,  месячника  ПБ  в  жилом  сектор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 с  работниками    полиции  по Павловскому муниципальному району была проведена работа по выявлению и обследованию домов и строений, в которых в настоящее время не проживают граждане. В ходе проведенной проверки в пустующих домах не обнаружены лица без определённого места житель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а профилактическая работа с лицами, состоящими на учете,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.  В ходе проведенной работы жителям поселения вручены памятки о правилах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есковского сельского поселения создана добровольная пожарная дружина, размещены  информационные плакаты об осторожности обращения с огнем, проверено техническое состояние пожарных гидрантов на территории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ами связи поселение  обеспечено. В селе Пески имеется   АТС на 155 номеров  (35  служебных  и  120  -  квартирных).  Два  отделения  почтов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 территории  Песковского  сельского  поселения торговое  обслуживание  поставлено  следующим  образом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меется  три магазина  Павловского  РайПо  (с. Пески  -  2  магазина  -  торговой  площадью  155,4 кв.м; с. Берёзово – 1 магазин  торговой  площадью – 69,7 кв. м., В  деревне  Антиповка  выездная  торговля  от   Павловского  райп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библиотечного обслуживания населения.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елении    регулярно  работают две библиотеки  -  в  селе Пески  и  селе  Берёзово.  Книжный фонд составляет около 19000  тысяч экземпляров.  На  содержание  библиотек  потрачено  419,8  тыс.  руб.,  в  том  числе  з/плата  с  начислениями  417,7 тыс. руб.  или  99,5%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сковском сельском поселении работает Муниципальное казённое  учреждение культуры «Песковское культурно-досуговое объединение». В состав данного учреждения входят два дома культуры  и две библиоте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мах культуры сёл Пески  и  Берёзово регулярно проводятся молодежные мероприятия. Работают  кру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 Домов культуры принимают участие в районных смотрах-конкурс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в Песковском сельском поселении проводится праздник Дня  села, где проходит концертная программа и чествование жителей улиц (старейших жителей, ветеранов, многодетных семей, новорожденных, юбиляров). Рассказывается об  истории возникновения сёл,  их наз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16 г.  на  дома  культуры  израсходовано  1582,5 тыс. руб.  Из  этой  суммы  приходится  -999,7 тыс. рублей на  з/плату  и  начисления.  Оплачены  коммунальные  услуги  549,5  тыс. руб.  (34,7%).    На  услуги  по  содержанию  имущества  потрачено – 24,3 тыс.руб.,  в  том  числе  подготовка  системы  отопления  к  отопительному  сезону  - 9,2  тыс. руб.,  обслуживание  пожарной  сигнализации  - 15,1 тыс.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сбора  и вывоза  бытовых отходов и мусора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сих пор остается проблемой для селян и администрации несанкционированные свалки.  Из  года  в  год совместно с депутатами, уличкомами проводятся  рейды  по соблюдению гражданами правил благоустройства поселения, в ходе которых нарушителям правил благоустройства села выдаются  предупреждения о необходимости наведения порядка на прилегающей к дому или предприятию территории.  В марте-апреле  2015 года  был  проведён  подворный  обход  в  сёлах  Пески, Березово  и  х. Безымянный,  с  вопросом  «Организации  сбора  и  вывоза  мусора». Положительный  ответ  дали  хозяйства  170  домовладений.  Далее  возникла  проблема  создания  на  выбранном  земельном  участке  площадки  для  организации  сбора  и  вывоза  бытовых  отходов  и  мусора.  В  заключении  Департамента  природных  ресурсов  и  экологии  Воронежской  области  от  20.03.2015 года  данный  земельный  участок  противоречит  природоохранному    и  санитарно-эпидемиологическому  законодательству  РФ.  На  указанном  земельном  участке  возможно  создание  контейнерной  площадки  для  сбора  и  накопления  отходов,  обустроенной  в  соответствии  с  нормативными  требованиями. Вопрос  остаётся  открытым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есковского сельского поселения находится четыре кладбища. Ежегодно на кладбищах проводятся субботники по наведению порядка, завозиться песок.  В апреле  мае  2016 года на кладбище сёлах  Пески  и  Берёзово хуторе Чугуновка  было организовано шесть  субботников по уборке территории кладбища (выпиливание деревьев, вывоз мусора, ликвидация свалок). Произведена  работа  по  ограждению  Песковского  кладбища  из  внебюджетных 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ование  и  здравоохран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 ощутима   большая поддержка в работе со стороны педагогического коллектива поселения. Как  всегда  такие  же неугомонные люди успевают везде. Вмести, с детьми навести порядок у памятников, поучаствовать в художественной самодеятельности и вечером проведать своих учеников на дискотеке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я образование, можно отметить, что оно традиционно имеет стабильные положительные результаты. Всего в Песковской  ООШ обучается  53 ученика,   2 педагога имеют высшую категорию, 6 первую категорию. В школе активно внедряются инновационные педагогические программы и технологии. Учителя принимают участие в районных и зональных  конкурсах «Учитель года». Школа  отапливается природном газ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ковский садик посещают 22 детей.   (Питание  в  школе  и  в  садике  остаётся  бесплатным).  В  наступившем  2017  году  планируется  передача  Детского  сада  СХА  «Рассвет»  и  здания  МКОУ «Песковская ООШ» и  детского  сада  Муниципальному отделу  по  образованию,  молодёжной  политике  и  спорту  администрации  Павловского  муниципального  район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воря о здравоохранении, хочется отметить, что на территории поселения имеется два фельдшерско - акушерских пункта (с. Пески, с. Берёзово). В течении 2016 года принято больных 5174 человек, обслужено вызовов 1648,  прошли флюрографию – 699  человек  (почти  76%  населения  наших  сёл),  привито  521 че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ерь немного о планах на ближайшее буду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рядущий 201</w:t>
      </w:r>
      <w:bookmarkStart w:id="0" w:name="_GoBack"/>
      <w:bookmarkEnd w:id="0"/>
      <w:r>
        <w:rPr>
          <w:sz w:val="26"/>
          <w:szCs w:val="26"/>
        </w:rPr>
        <w:t>7 год  ожидается  следующая  наполняемость нашего бюджета: 4739,0 тыс. руб.  из  них  собственные  средства – 1067,6 тыс. руб.  По прежнему будем думать о том, как изыскать дополнительные средства.  В наших планах  - благоустройство  территории  сельского  поселения,  кладбищ  (четыре),  очистка  от  мусора  и  несанкционированных  свалок,  содержание  и  ремонт 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вторяясь,  все-таки  вновь  скажу,  что  много обещать не могу и не буду, проблем гораздо больше, чем финансовых возможностей и обещать проще, чем выполнять.  В  решении  многих  вопросов  администрация  поселения  находила  помощь  и  поддержку  у  жителей  наших  сёл.  Благодарю  Вас  за  это  и  надеюсь,  что  и  дальше  наше  сотрудничество  в  решении  многих и  многих  проблем  будет  плодотворным.  Только  вместе  с  Вами    мы  сможем  их  решать,  от  этого  будет  зависеть,  как  будут  выглядеть  наши  сёла  и  хут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еюсь,  что все вопросы, которые будут возникать в нашей работе найдут сво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1:00Z</dcterms:created>
  <dc:creator>USER</dc:creator>
  <dc:description/>
  <cp:keywords/>
  <dc:language>en-US</dc:language>
  <cp:lastModifiedBy>Customer</cp:lastModifiedBy>
  <cp:lastPrinted>2016-01-25T13:49:00Z</cp:lastPrinted>
  <dcterms:modified xsi:type="dcterms:W3CDTF">2017-01-29T09:21:00Z</dcterms:modified>
  <cp:revision>28</cp:revision>
  <dc:subject/>
  <dc:title>СОВЕТ</dc:title>
</cp:coreProperties>
</file>