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                                                                                                                                        НАРОДНЫХ ДЕПУТАТОВ </w:t>
      </w:r>
    </w:p>
    <w:p>
      <w:pPr>
        <w:pStyle w:val="TextBodyIndent"/>
        <w:jc w:val="center"/>
        <w:rPr/>
      </w:pPr>
      <w:r>
        <w:rPr>
          <w:bCs/>
          <w:sz w:val="28"/>
          <w:szCs w:val="28"/>
        </w:rPr>
        <w:t>ПЕСКОВСКОГО СЕЛЬСКОГО ПОСЕЛЕНИЯ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МУНИЦИПАЛЬНОГО РАЙОНА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РОНЕЖСКОЙ ОБЛАСТИ</w:t>
      </w:r>
    </w:p>
    <w:p>
      <w:pPr>
        <w:pStyle w:val="TextBodyIndent"/>
        <w:ind w:left="283" w:right="4756" w:hanging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180" w:hanging="28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7.12.2017 г. №  144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. Пески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Совета   народных    депутатов Песковского        сельского поселения     шестого     созыва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rPr>
          <w:sz w:val="28"/>
          <w:szCs w:val="28"/>
        </w:rPr>
      </w:pPr>
      <w:r>
        <w:rPr>
          <w:sz w:val="28"/>
          <w:szCs w:val="28"/>
        </w:rPr>
        <w:t xml:space="preserve">на    2018 год     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.ст. 27 Устава Песковского сельского поселения, ст. 8 Регламента Совета народных депутатов с целью определения главных направлений деятельности Совета народных депутатов Песковского сельского поселения, упорядоченности и ритмичности работы, на основании предложений, внесенных администрацией поселения, депутатами, Совет народных депутатов Песковского сельского поселения 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План работы Совета народных депутатов Песковского сельского поселения шестого созыва на 2018 год согласно приложению.</w:t>
      </w:r>
    </w:p>
    <w:p>
      <w:pPr>
        <w:pStyle w:val="Style18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. 2. </w:t>
      </w:r>
      <w:r>
        <w:rPr>
          <w:color w:val="1E1E1E"/>
          <w:sz w:val="26"/>
          <w:szCs w:val="26"/>
        </w:rPr>
        <w:t>Обнародовать настоящее решение в соответствии с Порядком обнародования муниципальных правовых актов Песковского сельского поселения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Контроль за исполнением настоящего решения возложить на заместителя председателя Совета народных депутатов Песковского сельского поселения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И. В.  Кулешов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к  решению Совета народных депутатов  Песковского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от 27.12.2017 г. № 144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РАБОТЫ </w:t>
      </w:r>
    </w:p>
    <w:p>
      <w:pPr>
        <w:pStyle w:val="21"/>
        <w:jc w:val="center"/>
        <w:rPr/>
      </w:pPr>
      <w:r>
        <w:rPr>
          <w:b/>
          <w:sz w:val="26"/>
          <w:szCs w:val="26"/>
        </w:rPr>
        <w:t>Совета народных депутатов Песковского сельского поселения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21"/>
        <w:jc w:val="center"/>
        <w:rPr/>
      </w:pPr>
      <w:r>
        <w:rPr>
          <w:b/>
          <w:sz w:val="26"/>
          <w:szCs w:val="26"/>
        </w:rPr>
        <w:t>шестого созыва на 2016 год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отворческая деятельность</w:t>
      </w:r>
    </w:p>
    <w:p>
      <w:pPr>
        <w:pStyle w:val="21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0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сматриваемого вопр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Отчет о результатах деятельности главы Песковского сельского поселения и деятельности администрации Песковского сельского поселения  за 2017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 xml:space="preserve">Администрация Песк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работе с обращениями граждан (письменные обращения и личный прием граждан) в администрации Песковского сельского поселения за 2017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 xml:space="preserve">Администрация Песк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О результатах публичных слушаний по вопросу «Об исполнении бюджета Песковского сельского поселения Павловского муниципального района за 2017 го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 xml:space="preserve">Администрация Песк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Об исполнении бюджета Песковского сельского поселения Павловского муниципального района за 2017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 xml:space="preserve">Администрация Песк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О результатах публичных слушаний по вопросу «Об утверждении бюджета Песковского сельского поселения на 2019 го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есковского сельского поселе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«Об утверждении бюджета Песковского сельского поселения на 2018 год 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с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лана работы Совета народных депутатов Песковского сельского поселения на 2019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народных депу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О внесении изменений в решение Совета народных депутатов Песковского сельского поселения «Об утверждении бюджета Песковского сельского поселения Павловского муниципального района на 2018 го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еск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О внесении изменений и дополнений в Устав Песковского сельского поселения Павловского муниципального района Воронежской области</w:t>
            </w:r>
          </w:p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народных депу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Совета народных депутатов Песковского сельского поселения от 18.09.2015 г. № 270 «Об утверждении Положения о бюджетном процесс в Песковского сельского поселения Павловском муниципальном района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есковского сельского поселения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ередные заседания Совета народных депутатов</w:t>
      </w:r>
    </w:p>
    <w:p>
      <w:pPr>
        <w:pStyle w:val="Normal"/>
        <w:ind w:left="927" w:hanging="0"/>
        <w:jc w:val="center"/>
        <w:rPr/>
      </w:pPr>
      <w:r>
        <w:rPr>
          <w:b/>
          <w:sz w:val="26"/>
          <w:szCs w:val="26"/>
        </w:rPr>
        <w:t>Песков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ind w:left="9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 шестого созыв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5"/>
        <w:gridCol w:w="3234"/>
        <w:gridCol w:w="25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одготовк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время и 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-ое заседание Совета народных депутат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Песковского сельского поселения, заместитель председателя Совета народных депутатов, аппарат Песковского сельского посел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января –февраль 2018 года в 15.00 часов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 администрации 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9-ое заседание Совета народных депутато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Песковского сельского поселения, заместитель председателя Совета народных депутатов, аппарат Песковского сельского посел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прель 2018 года в 15.00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 заседаний администрации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-ое заседание Совета народных депутато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Песковского сельского поселения, заместитель председателя Совета народных депутатов, аппарат Песковского сельского посел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юнь 2018 года в 15.00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 заседаний администрации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1-ое заседание Совета народных депутато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Песковского сельского поселения, заместитель председателя Совета народных депутатов, аппарат Песковского сельского посел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нтябрь 2018 года в 15.00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 администрации 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2-ое заседание Совета народных депутато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Песковского сельского поселения, заместитель председателя Совета народных депутатов, аппарат Песковского сельского посел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 2018 года в 15.00 часов (по мере необходимост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 администрации 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3-ое заседание Совета народных депутато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Песковского сельского поселения, заместитель председателя Совета народных депутатов, аппарат Песковского сельского посел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7 декабря 2018 года в 15.00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 администрации поселения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3. </w:t>
      </w:r>
      <w:r>
        <w:rPr/>
        <w:t>Организационная деятельность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3240"/>
        <w:gridCol w:w="2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одготовку и про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одготовки и проведения очередных и внеочередных заседаний Совета народных депутатов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Песковского сельского поселения, аппарат администрации посе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исполнением решений Совета народных депу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ие реестра нормативных правовых актов Совета народных депута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Песк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электронного архива нормативных правовых актов, принятых Советом народных депу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Песк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аимодействие с отделом Регистра муниципальных правовых актов Павловского муниципального района с целью включения  решений Совета народных депутатов в Регистр муниципальных правовых актов Воронеж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Песк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бликация решений Совета народных депута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администрации Песковского сельского посе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заимодействия Совета народных депутатов с прокуратурой Павловского района, правовым управлением Воронежской области, управлением Министерства юстиции по Воронежской области,  центром бесплатной юридической помощи г.Павловска по вопросам экспертизы проектов нормативных правовых актов Совета народных депу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Песк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збирателей депутатами Совета народных депутатов в округ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ами при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депутатов Совета народных депутатов  с избира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методической, юридической, консультативной помощи  депутатам Совета народных депута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Песк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ов информационного характера для средств массовой информ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Песк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, информационное, техническое обеспечение мероприятий проводимых Советом народных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 администрации Песк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        И. В.Кулешов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outlineLvl w:val="5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00:00Z</dcterms:created>
  <dc:creator>comp</dc:creator>
  <dc:description/>
  <cp:keywords/>
  <dc:language>en-US</dc:language>
  <cp:lastModifiedBy>Customer</cp:lastModifiedBy>
  <cp:lastPrinted>2017-12-25T16:18:00Z</cp:lastPrinted>
  <dcterms:modified xsi:type="dcterms:W3CDTF">2018-01-15T11:21:00Z</dcterms:modified>
  <cp:revision>8</cp:revision>
  <dc:subject/>
  <dc:title/>
</cp:coreProperties>
</file>