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ОДНЫХ ДЕПУТАТОВ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СКОВ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27.12.2017 г.  №  146 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с. Пески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right="425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ародных депутатов Песковского сельского поселения  от 27.04.2016 г.           № 49 «О порядке сообщения лицами, замещающими муниципальные должности, о возникновении личной заинтересованности  при исполнении должностных обязанностей, которая приводит или может привести к конфликту интересов»</w:t>
      </w:r>
    </w:p>
    <w:p>
      <w:pPr>
        <w:pStyle w:val="ConsPlusTitle"/>
        <w:tabs>
          <w:tab w:val="clear" w:pos="708"/>
          <w:tab w:val="left" w:pos="5245" w:leader="none"/>
        </w:tabs>
        <w:ind w:right="396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5.12.2008 № 273-ФЗ «О противодействии коррупции» Совет народных депутатов  Песковского сельского поселения Павловского муниципального района Воронеж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1"/>
        </w:numPr>
        <w:ind w:left="0" w:firstLine="52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нести изменения в решение Совета народных депутатов Песковского сельского поселения  от 27.04.2016 г.  № 49 «О порядке сообщения лицами, замещающими муниципальные должности, о возникновении личной заинтересованности  при исполнении должностных обязанностей, которая приводит или может привести к конфликту интересов»:</w:t>
      </w:r>
    </w:p>
    <w:p>
      <w:pPr>
        <w:pStyle w:val="ConsPlusTitle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ункт 4 Положения о порядке сообщения лицами, замещающими муниципальные должности в Песковском сельском поселении Павловского муниципального района 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 читать в следующей редакции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5245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4. Комиссия рассматривает уведомления и принимает по ним решения в порядке, установленном  Положением о порядке проверки соблюдения ограничений лицами, замещающими муниципальные должности, а также о порядке рассмотрения вопросов, касающихся соблюдения требований к должностному  поведению  лиц, замещающих муниципальные должности и урегулирования конфликта интересов.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реш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бнародовать настоящее решение в соответствии с Уставом Песковского сельского поселения Павловского муниципального района Воронежской области</w:t>
      </w:r>
      <w:r>
        <w:rPr>
          <w:sz w:val="26"/>
          <w:szCs w:val="26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Песковского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И. В. Кулеш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5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20" w:hanging="1785"/>
      </w:pPr>
      <w:rPr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30" w:hanging="1785"/>
      </w:pPr>
      <w:rPr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40" w:hanging="1785"/>
      </w:pPr>
      <w:rPr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50" w:hanging="1785"/>
      </w:pPr>
      <w:rPr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60" w:hanging="1785"/>
      </w:pPr>
      <w:rPr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85" w:hanging="1800"/>
      </w:pPr>
      <w:rPr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95" w:hanging="1800"/>
      </w:pPr>
      <w:rPr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65" w:hanging="2160"/>
      </w:pPr>
      <w:rPr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1pt">
    <w:name w:val="Заголовок №2 + Интервал -1 pt"/>
    <w:qFormat/>
    <w:rPr>
      <w:rFonts w:ascii="Times New Roman" w:hAnsi="Times New Roman" w:eastAsia="Times New Roman" w:cs="Times New Roman"/>
      <w:spacing w:val="-2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20:00Z</dcterms:created>
  <dc:creator>Паринова Евгения Сергеевна</dc:creator>
  <dc:description/>
  <cp:keywords/>
  <dc:language>en-US</dc:language>
  <cp:lastModifiedBy>Customer</cp:lastModifiedBy>
  <cp:lastPrinted>2017-12-25T15:38:00Z</cp:lastPrinted>
  <dcterms:modified xsi:type="dcterms:W3CDTF">2017-12-25T12:38:00Z</dcterms:modified>
  <cp:revision>8</cp:revision>
  <dc:subject/>
  <dc:title/>
</cp:coreProperties>
</file>