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 НАРОДНЫХ ДЕПУТАТОВ 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ЕСКОВСКОГО СЕЛЬСКОГО ПОСЕЛЕНИЯ </w:t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МУНИЦИПАЛЬНОГО РАЙОНА </w:t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TextBodyInde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exact" w:line="240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27»  декабря  2017 г.  № 151</w:t>
      </w:r>
    </w:p>
    <w:p>
      <w:pPr>
        <w:pStyle w:val="TextBodyIndent"/>
        <w:spacing w:lineRule="exact" w:line="240"/>
        <w:ind w:left="0" w:right="0" w:hanging="0"/>
        <w:rPr/>
      </w:pPr>
      <w:r>
        <w:rPr>
          <w:sz w:val="26"/>
          <w:szCs w:val="26"/>
        </w:rPr>
        <w:t xml:space="preserve">                   </w:t>
      </w:r>
      <w:r>
        <w:rPr/>
        <w:t>с. Пески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/>
      </w:pPr>
      <w:r>
        <w:rPr>
          <w:sz w:val="28"/>
          <w:szCs w:val="28"/>
        </w:rPr>
        <w:t>Пес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а 2018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татья 1. Основные характеристики бюджета Песковского сельского поселения Павловского муниципального района на 2018 год и на плановый период  2019 и 2020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основные характеристики бюджета Песковского сельского поселения Павловского муниципального района на 2018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Песковского сельского поселения Павловского муниципального района в сумме 3997,00 тыс. рублей, в том числе безвозмездные поступления от других бюджетов бюджетной системы РФ 2786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Песковского сельского поселения Павловского муниципального района в сумме 3997,0 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гнозируемый дефицит бюджета Песковского сельского поселения Павловского муниципального района в сумме 0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основные характеристики бюджета Песковского сельского поселения Павловского муниципального района на 2019 год и на 2020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Песковского сельского поселения Павловского муниципального района на 2019 год в сумме 2591,2 тыс. рублей,  в том числе безвозмездные поступления от других бюджетов бюджетной системы РФ в сумме 1377,7 тыс. рублей; и на 2020 год в сумме 2610,2 тыс. рублей, в том числе безвозмездные поступления от других бюджетов бюджетной системы РФ в сумме 1405,2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Песковского сельского поселения Павловского муниципального района на 2019 год в сумме 2591,2   тыс. рублей, в том числе условно утвержденные расходы в сумме 62,9 тыс. рублей, и на 2020 год в сумме 2610,2 тыс. рублей, в том числе условно утвержденные расходы в сумме  126,6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твердить источники внутреннего финансирования дефицита бюджета  Песковского сельского поселения на 2018 год  и на плановый период 2019 и 2020 годов согласно приложению  №1 к настоящему решению.</w:t>
      </w:r>
    </w:p>
    <w:p>
      <w:pPr>
        <w:pStyle w:val="13"/>
        <w:ind w:left="0" w:firstLine="709"/>
        <w:jc w:val="both"/>
        <w:rPr/>
      </w:pPr>
      <w:r>
        <w:rPr>
          <w:sz w:val="26"/>
          <w:szCs w:val="26"/>
        </w:rPr>
        <w:t>Статья 2.  Поступление доходов бюджета Песковского сельского поселения Павловского муниципального района по кодам видов доходов, подвидов доходов на 2018 год и на плановый период 2019 и 2020 год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оступление доходов бюджета Песковского сельского поселения Павловского муниципального района по кодам видов доходов, подвидов доход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а 2018 год согласно приложению №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на плановый период 2019 и 2020 годов согласно приложению №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3. Главные администраторы доходов бюджета Песковского сельского поселения Павловского муниципального района и главные администраторы источников внутреннего финансирования дефицита бюджета Песковского сельского поселения Павловского муниципального район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еречень главных администраторов доходов бюджета Песковского сельского поселения – органов государственной власти Российской Федерации, согласно приложению № 4 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перечень главных администраторов доходов бюджета Песковского сельского поселения– органов местного самоуправления Песковского сельского поселения,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Песковского сельского поселения Павловского муниципального района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 в соответствии со статьями 20 и 23 Бюджетного кодекса Российской Федерации, в случае изменения в 2018 году состава и (или) функций главных администраторов доходов бюджета Песковского сельского поселения Павловского муниципального района или главных администраторов источников внутреннего финансирования дефицита бюджета Песковского сельского поселения  Павловского муниципального района, а также изменения принципов назначения и присвоения структуры кодов классификации доходов бюджетов или источников финансирования дефицитов бюджетов, внесение изменений в утвержденный перечень главных администраторов доходов бюджета Песковского сельского поселения Павловского муниципального района и в перечень главных администраторов источников внутреннего финансирования дефицита бюджета Песковского сельского поселения Павловского муниципального района,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Песковского сельского поселения Павловского муниципального района без внесения изменений в решение о бюджете.</w:t>
      </w:r>
    </w:p>
    <w:p>
      <w:pPr>
        <w:pStyle w:val="Normal"/>
        <w:ind w:firstLine="708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4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Органы местного самоуправления не вправе принимать решения, приводящие к увеличению в 2018 году численности муниципальных служащих Песковского се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и работников муниципальных учреждений Песков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Песковского сельского поселения, осуществляющих за счет межбюджетных трансфертов из других бюджетов.</w:t>
        <w:tab/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Бюджетные ассигнования бюджета Песковского сельского поселения Павловского муниципального района на 2018 год и на плановый период 2019 и 2020 год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ведомственную структуру расходов бюджета Песковского сельского поселения Павловского муниципального район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 на 2018 год согласно приложению №  7 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 на 2019 и 2020 годы согласно приложению №  8 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распределение бюджетных ассигнований по разделам, подразделам, целевым статьям (муниципальным программам Песковского сельского поселения Павловского муниципального района), группам видов расходов классификации расходов бюджета Песковского сельского поселения Павловского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на 2018 год согласно приложению № 9 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) на 2019 и 2020 годы согласно приложению №  10 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Песковского сельского поселения Павловского муниципального района), группам видов расходов, разделам, подразделам классификации бюджета Песковского сельского поселения Павловского муниципальн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 на 2018 год согласно приложению № 11 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)  на 2019 и 2020 годы согласно приложению №  12 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твердить общий объем бюджетных ассигнований на исполнение публичных нормативных обязательств Песковского сельского поселения Павловского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 на 2018 год в сумме 116,3 тыс.рублей с их распределением согласно приложению № 1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)  на 2019 год в сумме 80,6 тыс. руб. и 2020 год  в сумме 82,0 тыс. руб. согласно приложению №  14  к настоящему реш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6. Муниципальные внутренние заимствования Песковского сельского поселения Павловского муниципального района, муниципальный внутренний долг Песковского сельского поселения Павловского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Установить предельный объем муниципального внутреннего долга Песковского сельского поселения Павловского муниципального района на 2018 год в сумме 100,0 тыс. рублей, на 2019 год в сумме 0,0 тыс. рублей, на 2020 год в сумме 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верхний предел муниципального внутреннего долга Песковского сельского поселения на 1 января 2019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по муниципальным гарантиям Песковского сельского поселения на 1 января 2019 года  в сумме 0,0 тыс. рублей, на 1 января 2020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по муниципальным гарантиям Песковского сельского поселения на 1 января 2020 года  в сумме 0,0 тыс. рублей, на 1 января 2021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по муниципальным гарантиям Песковского сельского поселения, на 1 января 2021 года  в сумме 0,0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объем расходов на обслуживание муниципального внутреннего долга Песковского сельского поселения Павловского муниципального района на 2018 год в сумме 0,3 тыс. рублей, на 2019 год в сумме 0,0 тыс. рублей, на 2020 год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твердить Программу муниципальных внутренних заимствований Песковского сельского поселения Павловского муниципального района на 2018 и на плановый период 2019 и 2020 годов согласно приложению № 15 к 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7. Особенности исполнения бюджета Песковского  сельского поселения Павловского муниципального района в 2018 год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 Установить, что остатки средств бюджета Песковского сельского поселения Павловского муниципального района по состоянию на 1 января 2018 года, образовавшиеся в связи с неполным использованием бюджетных ассигнований по средствам, поступившим в 2017 году из областного бюджета и бюджета Павловского  муниципального района, направляются в 2018 году в соответствии со статьей 242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 Установить в соответствии с пунктом 3 статьи 48 Положения о бюджетном процессе в Песковском сельском поселении, утвержденного решением Совета народных депутатов Песковского сельского поселения Павловского муниципального района от 18.09.2014г. № 270, в редакции решения от 27.04.2016 г. № 57, следующие основания для внесения в 2018 году изменений в показатели сводной бюджетной росписи бюджета Песковского сельского поселения Павловского муниципального района, связанные с особенностями исполнения бюджета Песковского сельского поселения Павловского муниципального района и (или) перераспределения бюджетных ассигнований между главными распорядителями средств бюджета Песковского сельского поселения Павловского муниципального района, без внесения изменений в решение о бюджете Песк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использование остатков средств бюджета Песковского сельского поселения Павловского муниципального района, указанных в части 1 настоящей стать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Песковского сельского поселения Павловского муниципального района вправе увеличить бюджетные ассигнования главным распорядителям средств бюджета Песковского сельского поселения Павловского муниципального района на сумму средств, поступивших в бюджет Песковского сельского поселения Павловского муниципального района безвозмездных поступлений (в том числе добровольных пожертвований), и остатков средств бюджета Песковского сельского поселения Павловского муниципального района по состоянию на 1 января 2018 года, сложившихся от данных поступлений в 2017 году, сверх утвержденных настоящим решением 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Песк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становить, что заключение и оплата получателями средств бюджета  Песковского сельского поселения Павловского муниципального района договоров (муниципальных контрактов) о поставке товаров, выполнение работ и оказании услуг, исполнение которых осуществляется за счет средств бюджета Песковского сельского поселения Павловского муниципального района, производятся в пределах утвержденных  лимитов бюджетных обязательств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, что получатели средств бюджета Песковского сельского поселения Павловского муниципального района при заключении договоров (муниципальных контрактов) на поставку товаров,   выполнение работ и оказании услуг вправе предусматривать авансовые платеж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размере 100 процентов суммы договора (муниципального контракта) – по договорам (муниципальным 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пригородным и городским транспортом, по договорам обязательного страхования гражданской ответственности владельцев транспортных сред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размере до 3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9. Порядок обнародования настояще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10. Вступление в силу настоящего реш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18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>Глава Песковского</w:t>
      </w:r>
      <w:r>
        <w:rPr/>
        <w:t xml:space="preserve"> 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                  И.В.Кулеш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3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1:00Z</dcterms:created>
  <dc:creator>plan1</dc:creator>
  <dc:description/>
  <cp:keywords/>
  <dc:language>en-US</dc:language>
  <cp:lastModifiedBy>Customer</cp:lastModifiedBy>
  <cp:lastPrinted>2017-12-26T13:46:00Z</cp:lastPrinted>
  <dcterms:modified xsi:type="dcterms:W3CDTF">2017-12-26T10:47:00Z</dcterms:modified>
  <cp:revision>46</cp:revision>
  <dc:subject/>
  <dc:title>СОВЕТ</dc:title>
</cp:coreProperties>
</file>